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219, De 18 de setembro de 1.985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63/85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82/85</w:t>
      </w:r>
    </w:p>
    <w:p>
      <w:pPr>
        <w:pStyle w:val="Normal"/>
        <w:ind w:left="5102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Autoriza o Executivo a proceder a cessão de área de terra de propriedade do Município e dá outras providênc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5.134, de 29 de dezembro de 1998)</w:t>
        </w:r>
      </w:hyperlink>
    </w:p>
    <w:p>
      <w:pPr>
        <w:pStyle w:val="Normal"/>
        <w:ind w:firstLine="567"/>
        <w:jc w:val="both"/>
        <w:rPr>
          <w:rFonts w:ascii="Arial" w:hAnsi="Arial" w:cs="Arial"/>
          <w:b/>
          <w:b/>
          <w:strike/>
          <w:color w:val="800000"/>
          <w:sz w:val="20"/>
          <w:szCs w:val="20"/>
        </w:rPr>
      </w:pPr>
      <w:r>
        <w:rPr>
          <w:rFonts w:cs="Arial" w:ascii="Arial" w:hAnsi="Arial"/>
          <w:b/>
          <w:strike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 Estado de São Paulo, no exercício de suas atribuições legais, e de acordo com o que decretou a Câmara Municipal, em sessão ordinária de 16 de setembro de 85, promulga a seguinte lei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1°  Fica o Prefeito autorizado a ceder, em regime de comodato e pelo prazo de trinta (30) anos, à TV Morada do Sol-Canal 9 e Rádio Morada do Sol - FM, o terreno de propriedade do Município, com 4.429,96 metros quadrados, caracterizado no desenho nº 1 – 5 - 1.768/A, do Departamento de Obras e Serviços Públicos da Municipalidade, e assim descrito e confrontado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  <w:u w:val="single"/>
        </w:rPr>
        <w:t>Descrição do Perímetro</w:t>
      </w:r>
      <w:r>
        <w:rPr>
          <w:rFonts w:cs="Arial" w:ascii="Arial" w:hAnsi="Arial"/>
          <w:strike/>
          <w:sz w:val="20"/>
          <w:szCs w:val="20"/>
        </w:rPr>
        <w:t xml:space="preserve">: - Inicia-se no ponto 0 (zero), localizado na intersecção do alinhamento predial da Avenida Cientista Frederico de Marco com o alinhamento predial da Rua Bahia; daí segue sobre o alinhamento predial da Rua Bahia, no sentido SN na distância de 80,80 metros, até o ponto 1 (um), localizado na intersecção do referido alinhamento predial com a divisa que divide a propriedade do Município de Araraquara da propriedade do Senhor José F. Campanini; daí deflete à direita e segue sobre a divisa da propriedade do Município de Araraquara no quadrante SE na distância de 71,00 metros até o ponto 2 (dois), localizado sobre a mesma divisa; daí deflete à esquerda e segue sobre a referida divisa, no quadrante NE, na distância de 5,95 metros até o ponto 3 (três), localizado sobre a mesma divisa; daí deflete à direita e segue sobre a referida divisa no quadrante NE, na distância de 8,22 metros até o ponto 4 (quatro); daí deflete à direita e segue no sentido NS, na distância de 64,90 metros até o ponto 5 (cinco), localizado no alinhamento predial da Avenida Cientista Frederico de Marco; daí deflete finalmente à direita e segue sobre o alinhamento predial da Avenida Cientista Frederico de Marco no sentido EW, na distância de 80,38 metros, até o ponto 0 (zero), início desta descrição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trike/>
          <w:sz w:val="20"/>
          <w:szCs w:val="20"/>
          <w:u w:val="single"/>
        </w:rPr>
        <w:t>Confrontações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trike/>
          <w:sz w:val="20"/>
          <w:szCs w:val="20"/>
          <w:u w:val="single"/>
        </w:rPr>
        <w:t>Faces</w:t>
      </w:r>
      <w:r>
        <w:rPr>
          <w:rFonts w:cs="Arial" w:ascii="Arial" w:hAnsi="Arial"/>
          <w:strike/>
          <w:sz w:val="20"/>
          <w:szCs w:val="20"/>
        </w:rPr>
        <w:t>: 0 – 1 – com a Rua Bahia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 – 2 – com a propriedade do Senhor José F. Campanini, com a propriedade da senhora Juliana Nascimento, com a propriedade da Mitra Diocesana de São Carlos e com a propriedade do Senhor Deolindo Pizanelli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 – 3 – com a propriedade do Senhor Amadeu A. da  Costa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3 – 4 – com a propriedade do Senhor Antonio O. Alves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4 – 5 – com a Avenida cientista Frederico de Marco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5 – 0 – com o Municíp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2º  A cessionária deverá transferir suas instalações e iniciar suas atividades no local cedido, no prazo máximo de 2 (dois) anos, a contar da data da publicação desta lei, sob pena de reversão do imóvel para o Município. 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As despesas decorrentes da presente lei, onerarão verba própria constante do orçamento vigente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8 (dezoito) de setembro de 1.985 (mil novecentos e oitenta e cinco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s 56 e 57 do livro competente nº 23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sz w:val="20"/>
          <w:szCs w:val="20"/>
        </w:rPr>
        <w:t>Processo Nº 1.274/58 - “PC”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13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6:50:00Z</dcterms:modified>
  <cp:revision>8</cp:revision>
  <dc:subject/>
  <dc:title>LEI MUNICIPAL Nº 3.219, DE 18 DE SETEMBRO DE 1985</dc:title>
</cp:coreProperties>
</file>