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07, De 9 de julh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Roberto Cardozo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6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4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usando de suas atribuições legais, e de acordo com o que decretou a Câmara Municipal, em sessão extraordinária de 26 de junh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 fica transformada em ‘Zona Comercial” o trecho da Alameda Paulista, desta cidade, compreendido entre a Avenida Francisco Vaz Filho até a ponte sobre os trilhos da Ferrovia Paulista S/A – FEPASA (1ª ponte no sentido Vila Xavier – Vila Velosa). Serão incluídos nessa zona somente os imóveis com testada para a Alameda Paulis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junh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41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02:00Z</dcterms:modified>
  <cp:revision>7</cp:revision>
  <dc:subject/>
  <dc:title>LEI MUNICIPAL Nº 3.207, DE 9 DE JULHO DE 1985</dc:title>
</cp:coreProperties>
</file>