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95, De 29 de mai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1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6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participação em convênio com a CONESP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7 de mai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O Executivo Municipal fica autorizado a participar de convênio com a Companhia de Construções Escolares do Estado de São Paulo com a Companhia de Construções Escolares do Estado de São Paulo – CONESP, com a finalidade de execução de obras escolares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instrumento do convênio, assinado nos termos de anexo I, passa a fazer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i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s 23, 24, 25, 26 e 27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29/76 – “PC”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 que entre si celebram a Companhia de Construções Escolares do Estado de São Paulo –CONESP- e a Prefeitura do Município d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participação, descentralização e austeridade, princípios basilares do governo democrático de São Pau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mportância de um trabalho de cooperação entre o poder público municipal e estadual para atendimento das questões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onfiança do atual governo na criatividade e competência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ecessidade de gerar empregos direta e indiretamente na construção civi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que os recursos necessários à manutenção e reforma de prédios escolares, foram previstos no extremo limite das possibilidades financeiras do Estado, celebram o presente Convênio para os fins que nele se declara.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os dias do mês de          do ano de 1985, a Companhia de Construções Escolares do Estado de São Paulo – CONESP, C.G.C. nº 47 965 499/0001-62, sediada à Avenida São João, nº 1247, por seus representantes legais abaixo assinados, doravante designada CONESP e a Prefeitura do Município de                                  , por seu Prefeito Municipal ao final assinado, devidamente autorizado pela Lei nº     de     de             de                , doravante designada Prefeitura, resolvem celebrar o presente Convênio conforme redação a seguir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Prim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Comprometem-se as partes a executar, mediante mútua colaboração, os serviços de manutenção básica dos prédios onde funcionam escolas estaduais de primeiro e segundo graus, de rede escolar, situadas no Município de                              , de acordo com as especificações e normas da CONESP e demais elementos constantes do Processo CONESP Nº  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°  Entende-se por manutenção básica das escolas todos os serviços necessários e imprescindíveis ao bom funcionamento das atividades escolares. Exceptuem-se, pois, do presente Convênio as obras de reforma e adequação, de grande porte, as quais serão atendidas pelo Plano Anual de Obras da CONESP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2° Para os efeitos deste Convênio, entendem-se como serviços de manutenção básica os abaixo discriminada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ruturas, fundações, arrimos, coberturas, forro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dráulicas, caixa d’ água, bomba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étrica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de de esgoto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águas pluviais (vazamento, inundações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ro de fecho, grades de proteção, piso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truções de poços fossas ou ligações em rede   geral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ntura gral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mpeza de caixa d’água e fossa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utenção de bomba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oca de vidro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mpeza de calhas, terrenos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oca de luminárias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Segu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s serviços mencionados na Cláusula Primeira serão executados no regime de execução direta e/ou indireta, atendendo às normas e padrões vigentes na CONESP, mas sob inteira responsabilidade da Prefeitura, que arcará, inclusive, com os prejuízos que, eventualmente, vier a causas à CONESP ou a terceiros, bem como todos os encargos sociais, previdenciários, trabalhistas e legais advindos da sua exceção, realizando às suas expensas, os ensaios tecnológicos, se necessários, de acordo com as normas da ABNT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Terc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Prefeitura designou o Engenheiro (   )                                                                                  inscrito no Conselho Regional de engenharia, Arquitetura e Agronomia – CREA- São Paulo, para acompanhar a execução dos serviços e responsabiliza-se por eles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Quar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artes a este Convênio, para todos os efeitos de direito, o valor estimado de Cr$ (                               ), a ser repassado na seguinte form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A primeira parcela – 20% sobre o valor total – será repassada após a aprovação, pela CONESP, do primeiro memorial descritivo mencionado na Cláusula Quin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O restante em parcelas mensais a serem liberadas mediante comprovação de utilização das parcelas anteriores por parte da fiscalização da CONESP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Quin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fim de serem cumpridas as finalidades previstas neste Convênio, a Prefeitura em conjunto com a Delegacia de Ensino da Região procederá às vistorias necessárias, elaborando o memorial descritivo dos serviços assim como relação do material necessário para execução dos mesm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°  Após as providências descritas na Cláusula Quinta, a Prefeitura comunicará à CONESP para que o Engenheiro Fiscal desta acompanhe a execução dos serviç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°  Concluídos os serviços a Prefeitura, através do seu responsável técnico, emitirá “Comunicado de Conclusão de Obra”, do qual, deverá constar os serviços executados e a relação do material e quantidade utilizados, bem como o seu preço unitário e preço total, dando-se ciência do referido comunicado à CONESP. Esta, por sua vez, emitirá o seu parecer sobre os serviços executados e seu valor, tomando por base os preços do seu boletim de custos, à época da execução dos respectivos serviços. Havendo divergência de preço, prevalecerá, como custo final, o da CONESP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°  Os serviços que não constarem deste Convênio porventura executados pela Prefeitura, não serão remunerados pela CONESP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Sex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prazo para execução das obras e serviços é de 150 (cento e cinqüenta) dias, contados a partir do dia da assinatura deste Convênio, podendo ser prorrogado de comum acordo entre as partes, até o esgotamento dos recursos mencionados na Cláusula Quar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inobservância do prazo estipulado neste Convênio somente será admitida pela CONESP, quando fundamentada nos motivos de força maior previstos em Lei, ou em motivos que impossibilitem a execução das obras e serviços, os quais deverão ser comprovados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Sét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ica assegurada à CONESP a possibilidade de vistoriar a qualquer momento, a execução dos serviços objeto este Convênio, independentemente de solicitação ou de prévia comunicação à Prefeitu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Oita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cluídos os serviços e utilizada toda a verba, o encerramento do Convênio ficará condicionado à manifestação favorável do Delegado de Ensino da Região, à apresentação de relatório circunstanciado de responsabilidade do profissional a que se refere a Cláusula Terceira, bem como à manIfestação favorável da fiscalização da CONESP, e a prestação de contas por parte da Prefeitura nos moldes exigidos pelo Tribunal de Contas do Estado e pelas normas internas da CONESP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No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poderão denunciar o presente convênio, de pleno direito por inadimplência de qualquer das Cláusulas nele estabelecid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Toda e qualquer importância que venha a ser devolvida por parte da Prefeitura à CONESP, deverá ser acrescida de juros e correção monetária, calculada com base na variação dos índices das ORTN’s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Déc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Prefeitura poderá introduzir modificações nas Especificações Técnicas desde que as mesmas sejam previamente aprovadas pela CONESP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Décima Prim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Prefeitura deverá promover a divulgação deste Convênio (valor, objeto, prazo, etc.) para toda comunidade local através dos principais meios de comunicação do Municípi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Décima Segu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a liberação dos recursos previstos na Cláusula Terceira, a Prefeitura abriu Conta de Crédito Especial, junto  (   ), cuja movimentação será exclusiva para este Convêni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Décima Terc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Prefeito Municipal se compromete a instalar placa alusiva aos serviços que estão sendo realizados na Escola com o nome da Prefeitura e da CONESP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posições Fi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princípio que norteia o presente Convênio é que a Prefeitura se compromete a executar os serviços diligentemente, de forma a não prejudicar o andamento normal das aulas e atividades escolares, instalando nos locais dos mesmos, sinalização para proteção de seus próprios funcionários e segurança da comunidade da escol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ventuais divergências decorrentes deste convênio poderão ser objeto de novo acordo entre as par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acharem justas e conveniadas, firmam o presente em 02 (duas) vias, de igual teor, na presença das testemunhas abaixo, para todos os feitos de direit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ela CONESP: - 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ela Prefeitura: -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______ 2)- 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i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23, 24, 25, 26 e 27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2029/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7:09:00Z</dcterms:modified>
  <cp:revision>10</cp:revision>
  <dc:subject/>
  <dc:title>LEI MUNICIPAL Nº 3.195, DE 29 DE MAIO DE 1985</dc:title>
</cp:coreProperties>
</file>