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92, De 29 de mai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2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7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o dispositivo do item 28 do artigo 59 da Lei Municipal nº 3.021, de 22 de novembro de 1.983,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7 de mai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artigo 59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021, de 22 de novembro de 1983</w:t>
        </w:r>
      </w:hyperlink>
      <w:r>
        <w:rPr>
          <w:rFonts w:cs="Arial" w:ascii="Arial" w:hAnsi="Arial"/>
          <w:sz w:val="20"/>
          <w:szCs w:val="20"/>
        </w:rPr>
        <w:t>, no Item 28, letra “a”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28 - -.-.-.-.-.-.-.-.-.-.-.-.-.-.-.-.-.-.-.-.-.-.-.-.-.-.--.-.-.-.-.-.-.-.-.-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teatros, cinemas, circos, auditórios, parques de   diversões, “táxi-dancings” e congêneres: - 3% da receita brut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mai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7 do livro competente nº 23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1.103/6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0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7:11:00Z</dcterms:modified>
  <cp:revision>6</cp:revision>
  <dc:subject/>
  <dc:title>LEI MUNICIPAL Nº 3.192, DE 29 DE MAIO DE 1985</dc:title>
</cp:coreProperties>
</file>