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170, De 29 de março de 1.985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6/85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3/85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o Município de Araraquara a celebrar Convênio com o Governo do Estado de São Paulo, por sua Secretaria de Estado de Economia e Planejament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, em sessão ordinária de 26 de março de 1.985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°  Fica o Município de Araraquara, autorizado a celebrar Convênio com o Governo do Estado de São Paulo, por sua Secretaria de Economia e Planejamento, visando o estabelecimento de cooperação técnica por intermédio do Grupo Executivo de Proteção ao Consumidor – PROCON-, para prestação de serviços de proteção ao consumidor em âmbito municip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Ficam aprovadas as cláusulas básicas do Convênio, nos termos da minuta em anexo, que fica fazendo parte integrante d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As despesas com a execução do Convênio correrão por conta das dotações do orçamento vig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9 (vinte e nove) de março de 1.985 (mil novecentos e oitenta e cinco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Brand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a Administraçã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</w:t>
      </w:r>
      <w:r>
        <w:rPr>
          <w:rFonts w:cs="Arial" w:ascii="Arial" w:hAnsi="Arial"/>
          <w:sz w:val="20"/>
          <w:szCs w:val="20"/>
          <w:vertAlign w:val="superscript"/>
        </w:rPr>
        <w:t>s</w:t>
      </w:r>
      <w:r>
        <w:rPr>
          <w:rFonts w:cs="Arial" w:ascii="Arial" w:hAnsi="Arial"/>
          <w:sz w:val="20"/>
          <w:szCs w:val="20"/>
        </w:rPr>
        <w:t xml:space="preserve"> 79, 80, 81 e 82 do livro competente nº 22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32/85 - ”PC”</w:t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Arial" w:ascii="Arial" w:hAnsi="Arial"/>
          <w:sz w:val="20"/>
          <w:szCs w:val="20"/>
        </w:rPr>
        <w:t>Convênio que entre si celebram o Estado de São Paulo, por sua Secretaria de Economia e Planejamento, e o Município de Araraquara, com a finalidade de execução de programa de proteção ao consumidor no âmbito municip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elo presente instrumento, o Estado de São Paulo por sua Secretaria de Economia e Planejamento, com sede na Capital, no Palácio dos Bandeirantes, â Avenida Morumbi, s/nº, neste ato representada por seu Titular..................devidamente autorizado pelo Governador, nos termos do Decreto nº 22.420, de 02 de Julho de 1984, a seguir denominada simplesmente Secretaria, e o Município de Araraquara, representado pelo Prefeito Municipal, Senhor Clodoaldo Medina, devidamente autorizado pela Lei Municipal nº..................., adiante chamado apenas Município, celebram o presente convênio, que se regerá pelas cláusulas e condições seguint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bjeto – Cláusula Primeira – O objeto do presente convênio é o estabelecimento de cooperação técnica entre as Secretaria, por intermédio do Grupo Executivo de Proteção ao Consumidor – PROCON, e o Município, visando à prestação de serviços de proteção ao consumidor, no âmbito municipal , atendendo aos objetivos enunciados no artigo 3º da Lei Estadual  nº 1.903, de 20 de dezembro de 1978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brigações da Secretaria – Cláusula Segunda – A Secretaria compromete-se a prestar ao Município assistência material e técnica consistente em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fornecimento, nas quantidades que julgar suficientes, de material educativo para esclarecimentos e conscientização da comunidade com relação aos direitos do consumidor, manuais de padronização do atendimento, encaminhamento de reclamações e elaboração de recomendações, além de formulários e fichas necessários ao funcionamento do serviç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reinamento de pessoal indicado pelo Município, mediante estágio, na forma estabelecida pela Secretaria, objetivando a execução de atividades de proteção ao consumido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igações do Município – Cláusula Terceira – Compete ao Municípi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) criar e manter órgão local de proteção ao consumidor, com todos os meios necessários ao seu bom funcionament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b) selecionar o pessoal destinado a treinamento no PROCON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) encaminhar ao PROCON, até o dia 10 de cada mês, relatório dos serviços prestados pelo órgão local de proteção ao consumidor, respondendo aos quesitos formulados pela Secretari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) dar ciência à Secretaria, por intermédio do PROCON, dos convênios, acordos ou trabalhos realizados em conjunto com outras entidades voltadas para a defesa do consumido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láusula Quarta – O Município prestará os serviços de proteção ao consumidor em nome próprio, comprometendo-se a utilizar o nome do PROCON exclusivamente nos casos em que tenha sido previamente autorizado pela Secretari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isposições Gerais – Cláusula Quinta – Os convenentes assumem o compromisso de discutir os problemas e denúncias que exijam ou aconselhem uma ação coordenada, estudando a possibilidade de fixação de uma estratégia comum para os respectivos órgã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láusula Sexta – As despesas correntes do presente convênio correrão à conta das verbas próprias das dotações orçamentárias dos convenent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láusula Sétima – O presente convênio vigorará pelo prazo de 1 (um) ano, a partir da data de sua assinatura, prorrogável por iguais períodos, automática e sucessivamente, até o limite máximo de 5 (cinco) anos, podendo, entretanto, ser desfeito a qualquer tempo por mútuo consentimento dos partícipes ou denúncia de qualquer deles com antecedência de 60 (sessenta) dias, ou, ainda, alterado de comum acordo mediante a lavratura de termo aditivo, observada, nesta última hipótese, a necessidade de aprovação governamental, de conformidade com o artigo 34, inciso XVI, da Constituição Estadu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láusula Oitava: Fica eleito o Fórum João Mendes Júnior, da Capital de São Paulo, para dirimir as dúvidas acaso originárias deste convênio que não possam ser resolvidas por comum acordo entres os partícipes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São Paulo,................de............................de 1.985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 Estado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 de Araraqua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Testemunha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-______________________________     2)-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9 (vinte e nove) de março de 1.985 (mil novecentos e oitenta e cinc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Brand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a Administraçã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</w:t>
      </w:r>
      <w:r>
        <w:rPr>
          <w:rFonts w:cs="Arial" w:ascii="Arial" w:hAnsi="Arial"/>
          <w:sz w:val="20"/>
          <w:szCs w:val="20"/>
          <w:vertAlign w:val="superscript"/>
        </w:rPr>
        <w:t>s</w:t>
      </w:r>
      <w:r>
        <w:rPr>
          <w:rFonts w:cs="Arial" w:ascii="Arial" w:hAnsi="Arial"/>
          <w:sz w:val="20"/>
          <w:szCs w:val="20"/>
        </w:rPr>
        <w:t xml:space="preserve"> 79, 80, 81 e 82 do livro competente nº 22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Processo Nº 332/85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6:49:00Z</dcterms:modified>
  <cp:revision>8</cp:revision>
  <dc:subject/>
  <dc:title>LEI MUNICIPAL Nº 3.170, DE 29 DE MARÇO DE 1985</dc:title>
</cp:coreProperties>
</file>