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52, De 12 de dezembro de 1.9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5/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9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redação dos artigos 128 e 129 da Lei Municipal nº 3.021, de 22 de novembro de 1.983 - Código Tributário Municipal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decretou a Câmara Municipal, em sessão extraordinária de 11 de dezembro de 1.98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Os artigos 128 e 129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021, de 22 de novembro de 1983</w:t>
        </w:r>
      </w:hyperlink>
      <w:r>
        <w:rPr>
          <w:rFonts w:cs="Arial" w:ascii="Arial" w:hAnsi="Arial"/>
          <w:sz w:val="20"/>
          <w:szCs w:val="20"/>
        </w:rPr>
        <w:t>, passam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28.  A contribuição de melhoria tem como fato gerador a realização de obra pública da qual resultem beneficiados os imóveis localizados na sua zona de influência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29.   A contribuição de melhoria terá como fato gerador o total da despesa realizada com a obra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produzindo os seus efeitos a partir de 1º de janeiro de 1.98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dezembro de 1.984 (mil novecentos e oitenta e quatr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43, do livro competente nº 22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1103/66 - ”PC”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0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29:00Z</dcterms:modified>
  <cp:revision>6</cp:revision>
  <dc:subject/>
  <dc:title>LEI MUNICIPAL Nº 3.152, DE 12 DE DEZEMBRO DE 1984</dc:title>
</cp:coreProperties>
</file>