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135, De 7 de novembro de 1.98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0/8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39/84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mplia a lista de incidência do Imposto Sobre Serviços de Qualquer Naturez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3257, de 1985)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uso das atribuições legais, e de acordo com o que decretou a Câmara Municipal, em sessão ordinária de 5 de novembro de 1.984 promulg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Fica incluído, na lista de incidência do Imposto Sobre Serviços de Qualquer Natureza arrolada no artigo 59,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021, de 22 de novembro de 1983</w:t>
        </w:r>
      </w:hyperlink>
      <w:r>
        <w:rPr>
          <w:rFonts w:cs="Arial" w:ascii="Arial" w:hAnsi="Arial"/>
          <w:sz w:val="20"/>
          <w:szCs w:val="20"/>
        </w:rPr>
        <w:t>, a seguinte modalidade de serviço prestado por profissional autônomo e a respectiva alíquota aplicável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67  Profissionais de Relações Públicas: 3 UF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produzindo seus efeitos a partir de 1º de janeiro de 1985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e novembro de 1.984 (mil novecentos e oitenta e quatr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13, do livro competente nº 22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rocesso Nº 1.103/66 – JRC/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57.html" TargetMode="External"/><Relationship Id="rId3" Type="http://schemas.openxmlformats.org/officeDocument/2006/relationships/hyperlink" Target="../../camver/leimun/0302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6:42:00Z</dcterms:modified>
  <cp:revision>11</cp:revision>
  <dc:subject/>
  <dc:title>LEI MUNICIPAL Nº 3.135, DE 07 DE NOVEMBRO DE 1.984</dc:title>
</cp:coreProperties>
</file>