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3.125, De 27 de setembro de 1.984</w:t>
      </w:r>
    </w:p>
    <w:p>
      <w:pPr>
        <w:pStyle w:val="Normal"/>
        <w:numPr>
          <w:ilvl w:val="0"/>
          <w:numId w:val="0"/>
        </w:numPr>
        <w:ind w:firstLine="567"/>
        <w:jc w:val="center"/>
        <w:outlineLvl w:val="0"/>
        <w:rPr>
          <w:rFonts w:ascii="Arial" w:hAnsi="Arial" w:cs="Arial"/>
          <w:b/>
          <w:b/>
          <w:caps/>
          <w:color w:val="000080"/>
          <w:sz w:val="20"/>
          <w:szCs w:val="20"/>
          <w:u w:val="single"/>
        </w:rPr>
      </w:pPr>
      <w:r>
        <w:rPr>
          <w:rFonts w:cs="Arial" w:ascii="Arial" w:hAnsi="Arial"/>
          <w:b/>
          <w:caps/>
          <w:color w:val="000080"/>
          <w:sz w:val="20"/>
          <w:szCs w:val="20"/>
          <w:u w:val="single"/>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Autor: Prefeitura Municipal</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Projeto de lei nº 129/84</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Processo nº 111/84</w:t>
      </w:r>
    </w:p>
    <w:p>
      <w:pPr>
        <w:pStyle w:val="Normal"/>
        <w:ind w:left="5102" w:hanging="0"/>
        <w:jc w:val="both"/>
        <w:rPr>
          <w:rFonts w:ascii="Arial" w:hAnsi="Arial" w:cs="Arial"/>
          <w:color w:val="800000"/>
          <w:sz w:val="20"/>
          <w:szCs w:val="20"/>
        </w:rPr>
      </w:pPr>
      <w:r>
        <w:rPr>
          <w:rFonts w:cs="Arial" w:ascii="Arial" w:hAnsi="Arial"/>
          <w:color w:val="800000"/>
          <w:sz w:val="20"/>
          <w:szCs w:val="20"/>
        </w:rPr>
      </w:r>
    </w:p>
    <w:p>
      <w:pPr>
        <w:pStyle w:val="Normal"/>
        <w:ind w:left="5102" w:hanging="0"/>
        <w:jc w:val="both"/>
        <w:rPr>
          <w:rFonts w:ascii="Arial" w:hAnsi="Arial" w:cs="Arial"/>
          <w:color w:val="800000"/>
          <w:sz w:val="20"/>
          <w:szCs w:val="20"/>
        </w:rPr>
      </w:pPr>
      <w:r>
        <w:rPr>
          <w:rFonts w:cs="Arial" w:ascii="Arial" w:hAnsi="Arial"/>
          <w:color w:val="800000"/>
          <w:sz w:val="20"/>
          <w:szCs w:val="20"/>
        </w:rPr>
        <w:t>Dispõe sobre a celebração de convênio, na forma que especifica e dá outras providências.</w:t>
      </w:r>
    </w:p>
    <w:p>
      <w:pPr>
        <w:pStyle w:val="Normal"/>
        <w:ind w:firstLine="567"/>
        <w:jc w:val="both"/>
        <w:rPr>
          <w:rFonts w:ascii="Arial" w:hAnsi="Arial" w:cs="Arial"/>
          <w:b/>
          <w:b/>
          <w:color w:val="800000"/>
          <w:sz w:val="20"/>
          <w:szCs w:val="20"/>
        </w:rPr>
      </w:pPr>
      <w:r>
        <w:rPr>
          <w:rFonts w:cs="Arial" w:ascii="Arial" w:hAnsi="Arial"/>
          <w:b/>
          <w:color w:val="800000"/>
          <w:sz w:val="20"/>
          <w:szCs w:val="20"/>
        </w:rPr>
      </w:r>
    </w:p>
    <w:p>
      <w:pPr>
        <w:pStyle w:val="Normal"/>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decretou a Câmara Municipal, em sessão ordinária de 24 de setembro de 1.984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  Fica o Prefeito Municipal autorizado a celebrar com o Estado de São Paulo, por sua Secretaria da Saúde, visando assegurar o atendimento à população do Município, mediante o estabelecimento de cooperação para planejamento e desenvolvimento conjunto de programações básicas da Saúde e Saneamento, conforme minuta que fica fazendo parte integrante d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Fica o Prefeito, igualmente, autorizado a assinar termos de re-ratificação e aditamento deste convên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º  Esta Lei entrará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º  Revogam-se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Municipal de Araraquara, aos 27 (vinte e sete) de setembro de 1.984 (mil novecentos e oitenta e quatro).</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Clodoaldo Medin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Publicada no Departamento da Administração Municipal, na data supra.</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José Maria Brandão</w:t>
      </w:r>
    </w:p>
    <w:p>
      <w:pPr>
        <w:pStyle w:val="Normal"/>
        <w:ind w:firstLine="567"/>
        <w:jc w:val="both"/>
        <w:rPr>
          <w:rFonts w:ascii="Arial" w:hAnsi="Arial" w:cs="Arial"/>
          <w:sz w:val="20"/>
          <w:szCs w:val="20"/>
        </w:rPr>
      </w:pPr>
      <w:r>
        <w:rPr>
          <w:rFonts w:cs="Arial" w:ascii="Arial" w:hAnsi="Arial"/>
          <w:sz w:val="20"/>
          <w:szCs w:val="20"/>
        </w:rPr>
        <w:t>Diretor do Departamento da Administraçã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Registrada às fls. nº</w:t>
      </w:r>
      <w:r>
        <w:rPr>
          <w:rFonts w:cs="Arial" w:ascii="Arial" w:hAnsi="Arial"/>
          <w:sz w:val="20"/>
          <w:szCs w:val="20"/>
          <w:vertAlign w:val="superscript"/>
        </w:rPr>
        <w:t>s</w:t>
      </w:r>
      <w:r>
        <w:rPr>
          <w:rFonts w:cs="Arial" w:ascii="Arial" w:hAnsi="Arial"/>
          <w:sz w:val="20"/>
          <w:szCs w:val="20"/>
        </w:rPr>
        <w:t xml:space="preserve"> 80, 81, 82, 83, 84, 85 e 86 do livro competente nº 21.</w:t>
      </w:r>
    </w:p>
    <w:p>
      <w:pPr>
        <w:pStyle w:val="Normal"/>
        <w:ind w:firstLine="567"/>
        <w:rPr>
          <w:rFonts w:ascii="Arial" w:hAnsi="Arial" w:cs="Arial"/>
          <w:sz w:val="20"/>
          <w:szCs w:val="20"/>
        </w:rPr>
      </w:pPr>
      <w:r>
        <w:rPr>
          <w:rFonts w:cs="Arial" w:ascii="Arial" w:hAnsi="Arial"/>
          <w:sz w:val="20"/>
          <w:szCs w:val="20"/>
        </w:rPr>
        <w:t>Processo Nº 2029/76 - “PC”.</w:t>
      </w:r>
      <w:r>
        <w:br w:type="page"/>
      </w:r>
    </w:p>
    <w:p>
      <w:pPr>
        <w:pStyle w:val="Normal"/>
        <w:ind w:firstLine="567"/>
        <w:rPr>
          <w:rFonts w:ascii="Arial" w:hAnsi="Arial" w:cs="Arial"/>
          <w:sz w:val="20"/>
          <w:szCs w:val="20"/>
        </w:rPr>
      </w:pPr>
      <w:r>
        <w:rPr>
          <w:rFonts w:cs="Arial" w:ascii="Arial" w:hAnsi="Arial"/>
          <w:sz w:val="20"/>
          <w:szCs w:val="20"/>
        </w:rPr>
        <w:t>Convênio celebrado entre o Estado de São Paulo, por sua Secretaria da Saúde e o município de Araraquara visando assegurar o atendimento à população do município mediante o estabelecimento de cooperação para o planejamento e desenvolvimento conjunto de programações básicas de Saúde e Sane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os ................dias do mês de ....................................de 1984, na sede da secretaria do Estado da Saúde, na Avenida Dr. Arnaldo nº 351, 5º andar, Capital de São Paulo, de um lado o Estado de São Paulo, por sua Secretaria da Saúde, doravante denominada “Secretaria”, neste ato representada por seu titular, Doutor João Yunes, devidamente autorizado pelo Senhor/Governador, nos termos do Decreto nº 21.415 de 23 de setembro de 1983, e, de outro, o Município de Araraquara, doravante denominado “Município”, representado pelo Prefeito Municipal..................................., autorizado pela Lei Municipal nº ..................de........................, é firmado o presente convênio, a ser regulado pelas Cláusulas e condições segui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láusula I – Objetivo: O presente convênio tem por objetivo o atendimento à população do Município de Araraquara, mediante o estabelecimento conjunto de programações básicas de Saúde e Saneamento, promoven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a integração de recursos da Secretaria e da Prefei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o apoio mútuo entre os partícipes, na utilização recíproca de material de consumo, pessoal, recursos financeiros e equipamentos disponíve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láusula II Obrigações dos Partícipes: -Assumem os partícipes as seguintes obrig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1. Obrigações comun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Acordam fazer uma programação básica de ações de Saúde e Saneamento, segundo as normas técnicas da Secretaria da Saúde, tendo em vista as seguintes ativ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istência médico-sanit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istência à gesta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istência à cria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programa de controle de X;</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programa de controle de X;</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dontologia sanit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talmologia sanit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tri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ducação sanit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igilância epidemiológica e estatística (controle de doenças transmissíve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endimento de emergência clínicas e cirúrgicas de resolução ao nível da atenção média prim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boratórios, com a utilização de recursos do instituto Adolfo Lutz ou outro exist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minist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ne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proporcionar-se-ão, reciprocamente, facilidades pa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adequada implantação e execução do convên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necessário treinamento de pesso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 fluxo de dados e inform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 utilização recíproca de pessoal, equipamento e matérias disponíveis, inclusive de laboratório, no âmbito de suas atribuições normais.</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II.2. Obrigações da Secreta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compete à Secretaria, pelo seu departamento Regional de Saúde de Ribeirão Preto, de Coordenadoria de Saúde da Comunidade (CS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a elaboração de diretrizes e normas técnicas da programação básica, o controle da execução, a supervisão e a adequação das normas, de acordo com as características do Município e ouvido o Conselho Diret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elaboração do processo de seleção de pessoal, e treinamento do mesmo e a aferição contínua do padrão de execução das diferentes atividades programátic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 o fornecimento de ferramentas, suplementação alimentar conforme normas XXXXXXXXXXXXXXXXXXXXXXXXXXXXXXXXXXXXXXXXXXXXXXXXXXXX</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 garantir a execução XXX de laboratórios necessários à programação  básica XXXXXXXXXXXX</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5. garantir pessoal, inclusive mediante novas admissões, observando o sub-item  XXXXXXXXXXXXXXXXXXX e as disposições legais e regulamentares pertine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6. garanti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stalações físicas XXXXXXXXXXXXXXXXXXXXXXXXXXXXXXX colocados para un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do pessoal contratado pelo estado que presta ou vier a prestar serviços durante o período em que o convênio estiver em vig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7. colaborar com o Município, X.,junto com outros organismos responsáveis pelo XXX de meio, implantar uma rede básica de saneamento X fiscalização de alimentos.</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II.3. Obrigações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Compete a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aplicar, no âmbito de suas atribuições aqui conveniadas, os recursos estaduais colocados à disposição deste convênio e os recursos Municipais destinados à Saúde e Saneamento, de forma a obedecer às prioridades da Programação Básica de Saúde, já referida, ou conforme decisão do órgão gerenciad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criar instrumentos legais e regulamentares; a nível municipal que viabilizam a execução das Cláusulas deste convên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 elaborar e desenvolver Planos Municipais de Saúde em harmonia com o Plano Regional, desenvolvido pelo Departamento Regional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 garantir pessoal, inclusive mediante novas admissões, observando o sub-item “a.2” do item II.2 desta Cláusul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5. garantir instalações físicas, equipamentos e demais recursos como abaixo descrimin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ssoal, Material de Consumo, Material Permanente, Equipamentos e 1(uma) ambulância provida de todos os acessóri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6. proporcionar a colocação dos órgãos municipais com os serviços integrados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7. garantir transporte, para os casos de pacientes que necessitarem de encaminhamento, após atendimento, nas unidades abrangidas por este convên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8. colaborar com a Secretaria para, junto com outros organismos responsáveis pelo Saneamento do meio, implantar uma rede básica de Saneamento e de fiscalização de alimen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u w:val="single"/>
        </w:rPr>
      </w:pPr>
      <w:r>
        <w:rPr>
          <w:rFonts w:cs="Arial" w:ascii="Arial" w:hAnsi="Arial"/>
          <w:sz w:val="20"/>
          <w:szCs w:val="20"/>
        </w:rPr>
        <w:t>Parágrafo único. Para efeito dos itens II.2, “a.5” e II.3, “a.4”, cada partícipe se responsabilizará pelas XXXXXXXXXXX que fizer.</w:t>
      </w:r>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rPr>
      </w:pPr>
      <w:r>
        <w:rPr>
          <w:rFonts w:cs="Arial" w:ascii="Arial" w:hAnsi="Arial"/>
          <w:sz w:val="20"/>
          <w:szCs w:val="20"/>
        </w:rPr>
        <w:t>Na hipótese de um dos partícipes vir a ser XXXX por servidor admitido pelo outro XXXXXXXXXXXXX integral ressarcimento, inclusive mediante ação regressiva.</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pPr>
      <w:r>
        <w:rPr>
          <w:rFonts w:cs="Arial" w:ascii="Arial" w:hAnsi="Arial"/>
          <w:sz w:val="20"/>
          <w:szCs w:val="20"/>
        </w:rPr>
        <w:t>Cláusula III – Da Execução do Convên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execução do convênio ficará a cargo da Secretaria, através do Departamento regional, e do Município de Araraquara, no âmbito de suas respectivas competências XX.</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Na execução do convênio será observado o disposto da Cláusula seguinte.</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pPr>
      <w:r>
        <w:rPr>
          <w:rFonts w:cs="Arial" w:ascii="Arial" w:hAnsi="Arial"/>
          <w:sz w:val="20"/>
          <w:szCs w:val="20"/>
        </w:rPr>
        <w:t>Cláusula IV – Do Gerenciad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Para implantação e execução deste convênio se formará um Conselho Diretor Constituí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por um representante do Departamento Regional da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pelo Diretor Técnico do Distrito Sanitário da área que abrange o município, ou seu Representa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dois representantes do Município designados pelo Senhor Prefeito, sendo um deles o representante do órgão municipal relacionado à saúde, quando houve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Os representantes indicados no número anterior, elegerão seu Presid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 Ao Conselho Diretor compe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analisar a programação, visando compatibilizar os procedimentos técnicos e administrativos as peculiaridade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promover a uniformização de registro, coleta e processamento de dados, visando sua consolidação e análise, segundo normas da Secreta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propor critérios e formas para supervisão conjunta unidades(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estudar e propor às autoridades competentes a criação e localização de novas Unidades Sanitár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 examinar problemas emergentes que envolvam a participação conjunta dos convene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f) criar mecanismos para garantir a participação da comunidade atendida pelo serviço de saúde, no planejamento, execução e avaliação das ações decorrentes do convên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g) propor alterações, quanto X pessoal, instalações físicas e equipamentos, nas situações de expansão ou redução das unidades de saúde integr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h) aprovar o plano de ampliação no que tange os recursos humanos, materiais e financeiros, e modificações propostas pelo responsável pela Unidade Integrada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apreciar a admissão e dispensa do pessoal para execução do convên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j) aprovar os relatórios das atividades, antes de encaminhá-los aos órgãos competentes da Secretaria e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 Das reuni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O Conselho Diretor se reunirá X ao menos um a vez por mês e, extraordinariamente, sempre que convocado pelo seu Presidente ou por solicitação da maioria simples de seus membros.</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pPr>
      <w:r>
        <w:rPr>
          <w:rFonts w:cs="Arial" w:ascii="Arial" w:hAnsi="Arial"/>
          <w:sz w:val="20"/>
          <w:szCs w:val="20"/>
        </w:rPr>
        <w:t>Cláusula V – Outra Ent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ntidades oficiais ou privadas, atendidas os objetivos, finalidade limitações ora estabelecidas que participem de programas de saúde, poderão ser incluídas no presente convênio, casa haja acordo entre o Estado e Município mediante lavraturas de termo Aditivo.</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pPr>
      <w:r>
        <w:rPr>
          <w:rFonts w:cs="Arial" w:ascii="Arial" w:hAnsi="Arial"/>
          <w:sz w:val="20"/>
          <w:szCs w:val="20"/>
        </w:rPr>
        <w:t>Cláusula VI – Disposições Fin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O presente convênio vigorará pelo prazo de 01 (um) uma a partir da data de sua assinatura, prorrogável por iguais períodos, automática e sucessivamente até o limite máxima de 05 (cinco) anos, podendo, entretanto, ter desfeito a qualquer tempo por mútua consentimento dos partícipes ou denuncia de qualquer deles, com antecedência de 90 (noventa) dias, ou ainda, alterado de comum acordo mediante lavratura de Termo Aditivo, observados sempre nesta última hipótese, o objeto, finalidade e limitações ora conveni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Fica eleito o Foro da Capital de São Paulo, para X as dúvidas oriundas deste convênio e que possam ser resolvidas por comum acordo entre os partícip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tab/>
        <w:tab/>
        <w:tab/>
        <w:t>___________________</w:t>
      </w:r>
    </w:p>
    <w:p>
      <w:pPr>
        <w:pStyle w:val="Normal"/>
        <w:tabs>
          <w:tab w:val="clear" w:pos="708"/>
          <w:tab w:val="left" w:pos="1210" w:leader="none"/>
          <w:tab w:val="left" w:pos="5242" w:leader="none"/>
          <w:tab w:val="left" w:pos="5530" w:leader="none"/>
          <w:tab w:val="left" w:pos="5933" w:leader="none"/>
        </w:tabs>
        <w:ind w:firstLine="567"/>
        <w:jc w:val="both"/>
        <w:rPr>
          <w:rFonts w:ascii="Arial" w:hAnsi="Arial" w:cs="Arial"/>
          <w:sz w:val="20"/>
          <w:szCs w:val="20"/>
        </w:rPr>
      </w:pPr>
      <w:r>
        <w:rPr>
          <w:rFonts w:cs="Arial" w:ascii="Arial" w:hAnsi="Arial"/>
          <w:sz w:val="20"/>
          <w:szCs w:val="20"/>
        </w:rPr>
        <w:t>Doutor João Yunes</w:t>
        <w:tab/>
        <w:t>Prefeito Municipal</w:t>
      </w:r>
    </w:p>
    <w:p>
      <w:pPr>
        <w:pStyle w:val="Normal"/>
        <w:ind w:firstLine="567"/>
        <w:jc w:val="both"/>
        <w:rPr>
          <w:rFonts w:ascii="Arial" w:hAnsi="Arial" w:cs="Arial"/>
          <w:sz w:val="20"/>
          <w:szCs w:val="20"/>
        </w:rPr>
      </w:pPr>
      <w:r>
        <w:rPr>
          <w:rFonts w:cs="Arial" w:ascii="Arial" w:hAnsi="Arial"/>
          <w:sz w:val="20"/>
          <w:szCs w:val="20"/>
        </w:rPr>
        <w:t>Secretário da Saúde</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Testemunhas:</w:t>
      </w:r>
    </w:p>
    <w:p>
      <w:pPr>
        <w:pStyle w:val="Normal"/>
        <w:ind w:firstLine="567"/>
        <w:jc w:val="both"/>
        <w:rPr>
          <w:rFonts w:ascii="Arial" w:hAnsi="Arial" w:cs="Arial"/>
          <w:sz w:val="20"/>
          <w:szCs w:val="20"/>
        </w:rPr>
      </w:pPr>
      <w:r>
        <w:rPr>
          <w:rFonts w:cs="Arial" w:ascii="Arial" w:hAnsi="Arial"/>
          <w:sz w:val="20"/>
          <w:szCs w:val="20"/>
        </w:rPr>
        <w:t>1.__________________________</w:t>
        <w:tab/>
        <w:t xml:space="preserve">        2.____________________</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Jarbas Leite Nogueira</w:t>
      </w:r>
    </w:p>
    <w:p>
      <w:pPr>
        <w:pStyle w:val="Normal"/>
        <w:ind w:firstLine="567"/>
        <w:rPr/>
      </w:pPr>
      <w:r>
        <w:rPr>
          <w:rFonts w:cs="Arial" w:ascii="Arial" w:hAnsi="Arial"/>
          <w:sz w:val="20"/>
          <w:szCs w:val="20"/>
        </w:rPr>
        <w:t>-Diretor Regional do DRS.6-</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Municipal de Araraquara, aos 27 (vinte e sete) de setembro de 1.984 (mil novecentos e oitenta e quatro).</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Clodoaldo Medin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Publicada no Departamento da Administração Municipal, na data supra.</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José Maria Brandão</w:t>
      </w:r>
    </w:p>
    <w:p>
      <w:pPr>
        <w:pStyle w:val="Normal"/>
        <w:ind w:firstLine="567"/>
        <w:jc w:val="both"/>
        <w:rPr>
          <w:rFonts w:ascii="Arial" w:hAnsi="Arial" w:cs="Arial"/>
          <w:sz w:val="20"/>
          <w:szCs w:val="20"/>
        </w:rPr>
      </w:pPr>
      <w:r>
        <w:rPr>
          <w:rFonts w:cs="Arial" w:ascii="Arial" w:hAnsi="Arial"/>
          <w:sz w:val="20"/>
          <w:szCs w:val="20"/>
        </w:rPr>
        <w:t>Diretor do Departamento da Administraçã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Registrada às fls. nº</w:t>
      </w:r>
      <w:r>
        <w:rPr>
          <w:rFonts w:cs="Arial" w:ascii="Arial" w:hAnsi="Arial"/>
          <w:sz w:val="20"/>
          <w:szCs w:val="20"/>
          <w:vertAlign w:val="superscript"/>
        </w:rPr>
        <w:t>s</w:t>
      </w:r>
      <w:r>
        <w:rPr>
          <w:rFonts w:cs="Arial" w:ascii="Arial" w:hAnsi="Arial"/>
          <w:sz w:val="20"/>
          <w:szCs w:val="20"/>
        </w:rPr>
        <w:t xml:space="preserve"> 80, 81, 82, 83, 84, 85 e 86 do livro competente nº 21.</w:t>
      </w:r>
    </w:p>
    <w:p>
      <w:pPr>
        <w:pStyle w:val="Normal"/>
        <w:ind w:firstLine="567"/>
        <w:rPr/>
      </w:pPr>
      <w:r>
        <w:rPr>
          <w:rFonts w:cs="Arial" w:ascii="Arial" w:hAnsi="Arial"/>
          <w:sz w:val="20"/>
          <w:szCs w:val="20"/>
        </w:rPr>
        <w:t>Processo Nº 2029/76</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0:00Z</dcterms:created>
  <dc:creator>SINO Informática</dc:creator>
  <dc:description/>
  <cp:keywords/>
  <dc:language>en-US</dc:language>
  <cp:lastModifiedBy>digitalizacao</cp:lastModifiedBy>
  <cp:lastPrinted>2003-09-16T11:44:00Z</cp:lastPrinted>
  <dcterms:modified xsi:type="dcterms:W3CDTF">2011-10-17T16:44:00Z</dcterms:modified>
  <cp:revision>10</cp:revision>
  <dc:subject/>
  <dc:title>LEI MUNICIPAL Nº 3.125, DE 27 DE SETEMBRO DE 1.984</dc:title>
</cp:coreProperties>
</file>