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09, De 31 de Agosto de 1.984</w:t>
      </w:r>
    </w:p>
    <w:p>
      <w:pPr>
        <w:pStyle w:val="Normal"/>
        <w:ind w:left="5102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redes de água e esgoto, galerias de águas pluviais “ligações mortas”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de 28 de Agost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Nenhuma via pública será pavimentada pelo Município ou por permissionárias, sem que esteja dotada de redes de água e esgoto e de galerias de água pluviais, onde as mesmas sejam necess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s “ligações mortas” (derivações domiciliares), são facultadas aos proprietários dos imóveis a serem beneficiados pelo asfaltamento, que as deverão solicitar, antes da realização da ob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fim de possibilitar a solicitação das “ligações mortas” de que trata o artigo anterior, a Prefeitura notificará os proprietários a serem beneficiados, pessoalmente ou através da imprensa, sendo as aludidas ligações executadas por permission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, revogadas as disposições em contrário, e especialmente,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3.079, de 8 de maio de 198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agosto de 1.984 (mil,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50, do livro competente nº 21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019 - 71 /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59:00Z</dcterms:modified>
  <cp:revision>6</cp:revision>
  <dc:subject/>
  <dc:title>LEI MUNICIPAL Nº 3.109, DE 31 DE AGOSTO DE 1984</dc:title>
</cp:coreProperties>
</file>