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02, De 30 de julho de 1.9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2/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7/8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a firmar termo de Adesão ao Convênio com o Ministério da Previdência e Assistência So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extraordinária de 27 de Julho de 1.98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Fica o Chefe do Executivo autorizado a firmar, em nome do Município, Termo de Adesão ao convênio com o Ministério da Previdência e Assistência Social com interveniência do Instiuto Nacional de Assistência Médica da Previdência Social –INAMPS, do Ministério da Saúde e o Estado  de São Paulo, com objetivo de implantação e execução do País-Programa de Ações Integradas de Saúde, do Município de Araraquara, com ênfase no desenvolvimento dos Serviços Básicos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s obrigações assumidas pelo convenentes serão as especificadas no respectivo instrumento a ser celebrado entre as par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o Poder Executivo autorizado a firmar novos Termos de Adesões, Convênios, Contratos ou Termos Aditivos que forem necessários para a implantação e execução do País-Programa de Ações Integradas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As despesas decorrentes da execução da presente lei, correrão por conta de dotações próprias do corrente exercício e dos subseqüentes, e também através de Suplementações ou Créditos Especiais, caso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Julho de 1.984 (mil novecentos e oitenta e quatr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39, do livro competente nº 21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849/84- “PC”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35:00Z</dcterms:modified>
  <cp:revision>8</cp:revision>
  <dc:subject/>
  <dc:title>LEI MUNICIPAL Nº 3.102, DE 30 DE JULHO DE 1.984</dc:title>
</cp:coreProperties>
</file>