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079, De 8 de maio de 1.98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ão Rodrigues de Santiag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/8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/84</w:t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“ligações mortas” de água e esgoto, nas vias públicas a serem pavimentadas.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3109, de 31 de agosto de 198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 Câmara Municipal de Araraquara, Estado de São Paulo, decreta e eu Jose Roberto Cardozo, na qualidade de seu </w:t>
      </w:r>
      <w:r>
        <w:rPr>
          <w:rFonts w:cs="Arial" w:ascii="Arial" w:hAnsi="Arial"/>
          <w:b/>
          <w:strike/>
          <w:sz w:val="20"/>
          <w:szCs w:val="20"/>
        </w:rPr>
        <w:t>Presidente</w:t>
      </w:r>
      <w:r>
        <w:rPr>
          <w:rFonts w:cs="Arial" w:ascii="Arial" w:hAnsi="Arial"/>
          <w:strike/>
          <w:sz w:val="20"/>
          <w:szCs w:val="20"/>
        </w:rPr>
        <w:t>, em virtude do silêncio do Prefeito, promulgo nos termos do Art. 30, §§ 2º e 5º, do Decreto-Lei Complementar Estadual nº 09, de 31 de dezembro de 1.969 - Lei Orgânica dos Municípios,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°  Nenhuma via pública será pavimentada pelo Município ou por permissionárias, sem que os imóveis a serem beneficiados com esse melhoramento, estejam dotados das necessárias “ligações mortas” de água e esgo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maio de 1.984 (mil novecentos e oitenta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Roberto Cardoz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te de Administração 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 fl. 49,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10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36:00Z</dcterms:modified>
  <cp:revision>14</cp:revision>
  <dc:subject/>
  <dc:title>LEI MUNICIPAL Nº 3.079, DE 08 DE MAIO DE 1.984</dc:title>
</cp:coreProperties>
</file>