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77, De 27 de abril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7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5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celebrar convênio com do Governo do Estado de São Paulo, através da Secretaria da Educação, objetivando o desenvolvimento da Educação Pré Escolar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6 de abril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oder Executivo Municipal autorizado a celebrar o convênio com o Governo do Estado de São Paulo, através da Secretaria da Educação, objetivando o desenvolvimento da Educação Pré Escolar n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abril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Registrada às fls. nº 199 do livro competente nº 20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577/59 -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7:00Z</dcterms:modified>
  <cp:revision>6</cp:revision>
  <dc:subject/>
  <dc:title>LEI MUNICIPAL Nº 3.077, DE 27 DE ABRIL DE 1984</dc:title>
</cp:coreProperties>
</file>