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040, De 14 de Março de 1.984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1/84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: nº 01/84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revogação de lei que especif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, em sessão ordinária de 12 de março de 1.984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°  Fica revogad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2.064, de 17 de junho de 1974</w:t>
        </w:r>
      </w:hyperlink>
      <w:r>
        <w:rPr>
          <w:rFonts w:cs="Arial" w:ascii="Arial" w:hAnsi="Arial"/>
          <w:sz w:val="20"/>
          <w:szCs w:val="20"/>
        </w:rPr>
        <w:t>, que declarou de utilidade publica os imóveis situados na quadra compreendida pelas ruas 09 de Julho e São Bento e avenidas São Paulo e Brasil n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 em vigor na data de sua publicação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Art. 3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4 (quatorze) de março de 1.984 (mil novecentos e oitenta e quatro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 141 do livro competente nº 20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sz w:val="20"/>
          <w:szCs w:val="20"/>
        </w:rPr>
        <w:t>Processo Nº 1174/74 – “PC”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74/02064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5:37:00Z</dcterms:modified>
  <cp:revision>6</cp:revision>
  <dc:subject/>
  <dc:title>LEI MUNICIPAL Nº 3.040, DE 14 DE MARÇO DE 1984</dc:title>
</cp:coreProperties>
</file>