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037, De 2 de março de 1.984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Gildo Merlos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07/84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09/84</w:t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2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Introduz modificação na Lei Municipal nº 1.794, de 26 de julho de 1.971 (Plano Diretor e Codificação de Normas para Construções, Loteamento e Zoneamento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decretou a Câmara Municipal, em sessão ordinária de 27 de fevereiro de 1.984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°  No zoneamento de que trata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1794, de 26 de julho de 1971</w:t>
        </w:r>
      </w:hyperlink>
      <w:r>
        <w:rPr>
          <w:rFonts w:cs="Arial" w:ascii="Arial" w:hAnsi="Arial"/>
          <w:sz w:val="20"/>
          <w:szCs w:val="20"/>
        </w:rPr>
        <w:t xml:space="preserve"> (Plano Diretor e Codificação de Normas para Construções, Loteamentos e Zoneamento), fica transformada em zona comercial, o trecho da Rua Voluntários da Pátria, compreendido entre as Avenidas José Bonifácio e Barroso, d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Esta lei entra em vigor na data de sua publicação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Art. 3º  Revogam-se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 (dois) de março de 1.984 (mil novecentos e oitenta e quatro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doaldo Medin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Maria Brand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a Administração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nº 138 do livro competente nº 20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179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5:49:00Z</dcterms:modified>
  <cp:revision>7</cp:revision>
  <dc:subject/>
  <dc:title>LEI MUNICIPAL Nº 3.037, DE 02 DE MARÇO DE 1984</dc:title>
</cp:coreProperties>
</file>