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000, De 20 de outubro de 1.98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firstLine="1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execução de pavimentação e de obras preliminares, mediante permissã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rPr>
          <w:rFonts w:eastAsia="Arial" w:cs="Arial" w:ascii="Arial" w:hAnsi="Arial"/>
          <w:caps/>
          <w:color w:val="000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3018, de 1983)</w:t>
        </w:r>
      </w:hyperlink>
    </w:p>
    <w:p>
      <w:pPr>
        <w:pStyle w:val="Normal"/>
        <w:ind w:firstLine="567"/>
        <w:jc w:val="both"/>
        <w:rPr>
          <w:rFonts w:ascii="Arial" w:hAnsi="Arial" w:cs="Arial"/>
          <w:caps/>
          <w:color w:val="800000"/>
          <w:sz w:val="20"/>
          <w:szCs w:val="20"/>
        </w:rPr>
      </w:pPr>
      <w:r>
        <w:rPr>
          <w:rFonts w:cs="Arial" w:ascii="Arial" w:hAnsi="Arial"/>
          <w:caps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7 de outubr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°  Os serviços de pavimentação e de obras preliminares abrangem a execução de todo e qualquer tipo de obras e melhoramentos necessários às vias e logradouros públicos do Município, desde que solicitados, por escrito, por pelo menos 70% (setenta por cento) dos proprietários de imóveis lindeir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Os serviços de pavimentação e de obras preliminares abrangem a execução de todo e qualquer tipo de obras e melhoramentos necessários às vias e logradouros públicos do Município, desde que solicitados, por escrito, por pelo menos 50% (cinqüenta por cento) dos proprietários de imóveis lindeiros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4671, de 1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s serviços de pavimentação e de obras preliminares abrangem a execução de todo e qualquer tipo de obras e melhoramentos necessários às vias e logradouros públicos do Município, desde que solicitados, por escrito, por pelo menos 51% (cinqüenta e um por cento) dos proprietários de imóveis construídos e habitados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604, de 200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 para efeito deste artigo, considera-se o imóvel lindeiro aquele que venha a ser beneficiado diretamente pela execução dos serviços ou de obras preliminare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Desde que a adesão à realização dos serviços de pavimentação e de obras preliminares abranja, no mínimo 70%(setenta por cento) da via pública, fica a critério dos interessados a forma de contratação com as firmas permissionárias para a execução, obedecido ao dispo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s firmas interessadas na execução dos serviços e obras, deverão obter permissão, para tanto, do Prefeito Municipal, e cadastrar-se na Prefeitura, fornecendo as informações e documentos que forem solicit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permissões serão outorgadas a título precário e gratuito, na forma estabelecida no competente ter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s serviços e obras requeridos nos termos do artigo 1 desta lei serão executados de forma indireta pela Prefeitura Municipal, mediante a concordância dos proprietários lindeiros, através de adesões e contratos com as firmas permissionárias, na forma estabelecida nesta lei e em decreto regulamenta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Em caso de interesse público devidamente justificado, fica o Prefeito municipal autorizado a executar os serviços e obras constantes desta lei, sem a consulta dos proprietários dos imó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s obras preliminares compreendem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assentamento de guias e sarjet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execução de rede de água e esgotos, bem como suas respectivas derivações;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18.html" TargetMode="External"/><Relationship Id="rId3" Type="http://schemas.openxmlformats.org/officeDocument/2006/relationships/hyperlink" Target="../../camver/leimun/04671.html" TargetMode="External"/><Relationship Id="rId4" Type="http://schemas.openxmlformats.org/officeDocument/2006/relationships/hyperlink" Target="../../camver/leimun/0560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17:00Z</dcterms:modified>
  <cp:revision>8</cp:revision>
  <dc:subject/>
  <dc:title>LEI MUNICIPAL Nº 3.000, DE 20 DE OUTUBRO DE 1983</dc:title>
</cp:coreProperties>
</file>