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2.995, De 13 de outubr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Geraldo Polezze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03/83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142/83</w:t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Cria o Conselho Municipal de Tributos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 em sessão ordinária de 3 de outubr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criado o Conselho Municipal de Tributos, constituído por 7 (sete) membros, ao qual competirá decidir, em grau de recurso, as reclamações fiscais dos contribuin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Prefeito nomeará 04 (quatro) membros com mandato por um ano de acordo com a indicação feita pela Câmara Municipal, os quais poderão ser reconduzid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s 03 (três) membros restantes serão de livre escolha do chefe do Executivo entre os funcionários municipais, também com mandato de um ano, permitida a recondu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Cada membro efetivo terá um suplente escolhido nas mesmas condições em que se efetuar a escolha do titula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Conselho Municipal de Tributos elegerá o seu Presidente e Secret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Para o funcionamento da Secretaria do Conselho serão designados exclusivamente servidores que já pertençam ao quadro da Prefeitura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Os membros do Conselho Municipal de Tributos não perceberão quaisquer vantagens pelo desempenho dessas funções, sendo, porém, a sua colaboração considerada como “serviço relevante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Contra o lançamento irregular ou injusto, poderão os contribuintes recorrer ao Conselho Municipal de Tributos, no prazo de 30 (trinta) dias, a contar da data da notificação (art. 77, § 2º, da Lei Orgânica dos Município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O Prefeito Municipal regulamentará a presente lei dentro do prazo de 30 (trinta) dias, após a sua promulg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3 (treze) de outubro de 1.983 (mil, novecentos e oitenta e trê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s fls. nºs 140 e 141 do livro competente nº 1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20:06:00Z</dcterms:modified>
  <cp:revision>9</cp:revision>
  <dc:subject/>
  <dc:title>LEI MUNICIPAL Nº 2.995, DE 13 DE OUTUBRO DE 1983</dc:title>
</cp:coreProperties>
</file>