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92, De 30 de setembr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8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utilização ou exploração de publicidade em veículos de aluguel providos de taxímetros.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6 de setembr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permitida a utilização ou exploração de publicidade em veículos de aluguel providos de taxí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rá a cargo do Sindicato dos Condutores Autônomos de Veículos Rodoviários de Araraquara, determinar as normas técnicas sobre as dimensões, formato e área de posicionamento do equipamento de publicidade, sendo obrigatória a inscrição do vocábulo “TAXI”, nas portas dianteiras e na parte trazeira dos veícul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Ve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setembr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37 do livro competente nº 19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92 De 30 de setembro de 1.983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utilização ou exploração de publicidade em veículos de aluguel providos de taxímetros.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igo vetado pelo Prefeito do Município e mantido pela Câmara Municipal, da Lei Municipal nº 2.992, de 30 de setembro de 1.98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nos termos do § 5º, do artigo 30, do Decreto-Lei Complementar Estadual nº 9, de 31 de dezembro de 1.969 – Lei Orgânica dos Municípios, e de acordo com o que deliberou o plenário em sessão ordinária de 03 de novembro de 1.983, promulga o seguinte artigo, que passa a fazer parte integrante da Lei Municipal nº 2.992, de 30 de setembro de 1.983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Ficam isentos do pagamento da taxa de licença de publicidade, os veículos de aluguel providos de taxímetros, bem como, as firmas propagadoras”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4 (quatro) dias do mês de novembro do ano de 1.983 (mil, novecentos e oitenta e três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berto Cardoz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odolo de Jo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48, do livro competente nº 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jornal local “O Imparcial”, em sua edição de 17 de novembro de 198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19:00Z</dcterms:modified>
  <cp:revision>11</cp:revision>
  <dc:subject/>
  <dc:title>LEI MUNICIPAL Nº 2.992, DE 30 DE SETEMBRO DE 1983</dc:title>
</cp:coreProperties>
</file>