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977, De 9 de setembr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7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3/83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roíbe a construção de cercas de arame farpado dentro do perímetro urbano da sede do Municíp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3 de agost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Na frente dos imóveis construídos ou não, localizados nos loteamentos, bem como, em todas as demais vias públicas, dentro do perímetro urbano da sede do Município, desde que contam com toda a infra-estrutura (redes de água, esgoto, iluminação e pavimentação), fica proibida a construção de cercas de arame farp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s proprietários dos imóveis que estiverem com as frentes cercadas com arame farpado, serão intimados pela Prefeitura, para substituí-las no prazo de 30 (trinta)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Decorrido o prazo previsto neste artigo, sem que a intimação tenha sido atendida, será aplicada ao infrator a multa mensal correspondente a 02 (duas) Unidades Fiscais (UF), vigentes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de setembro de 1.983 (mil, novecentos e oit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06 do livro competente nº 1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1:00Z</dcterms:modified>
  <cp:revision>6</cp:revision>
  <dc:subject/>
  <dc:title>LEI MUNICIPAL Nº 2.977, DE 09 DE SETEMBRO DE 1983</dc:title>
</cp:coreProperties>
</file>