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986, De 28 de setembro de 1.98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Carlos Alberto Manç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0/8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6/83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modificação na Lei Municipal nº 1.794, de 26 de julho de 1.971 (Plano Diretor e codificação de normas para construções, loteamentos e zoneamento)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decretou a Câmara Municipal em sessão ordinária de 19 de setembro de 1.98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No zoneamento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s e zoneamento), fica transformada em zona predominantemente industrial, a área abaixo descrita e confrontada, localizada nesta cida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escrição do Perímetro: Inicia-se no ponto 0 (zero), localizado no alinhamento predial da Rua São Bento e a 18,70 metros da esquina da Rua São Bento com a Avenida Julião Caramuru; daí segue no sentido norte (N) e medindo 29,83 metros até atingir o ponto 1 (um), localizado no alinhamento predial da Rua São Pedro; daí deflete à esquerda, seguindo no sentido oeste (W) e medindo 12,90 metros, até atingir o ponto 2 (dois), localizado na divisa da propriedade; daí deflete à esquerda, seguindo no sentido sul (S) e medindo 10,05 metros até atingir o ponto 3 (três), localizado na divisa da propriedade; daí deflete à direita seguindo no sentido oeste (W) e medindo 29,70 metros, até atingir o ponto 4 (quatro) localizado na divisa da propriedade; daí deflete à esquerda, seguindo no sentido sul (S) e medindo 17,00 metros até atingir o ponto 5 (cinco) localizado na divisa da propriedade; daí deflete à esquerda seguindo no sentido leste (E) e medindo 8,00 metros até atingir o ponto 6 (seis), localizado na divisa da propriedade; daí deflete à direita seguindo no sentido sul (S) e medindo 4,90 metros, até atingir o ponto 7 (sete), localizado na divisa da propriedade; daí deflete à esquerda, seguindo no sentido leste (e) e medindo 2,10 metros, até atingir o ponto 8 (oito), localizado na divisa da propriedade; daí deflete à direita, seguindo no sentido sul (S) e medindo 6,42 metros até atingir o ponto 9 (nove), localizado na divisa da propriedade; daí deflete à esquerda, seguindo no sentido leste (E) e medindo 8,10 metros, até atingir o ponto 10 (dez), localizado na divisa da propriedade; daí deflete à esquerda, seguindo no sentido norte (N) e medindo 7,72 metros, até atingir o ponto 11 (onze), localizado na divisa da propriedade; daí deflete à direita, seguindo no sentido leste (E) e medindo 24,00 metros, até atingir o ponto 0 (zero), início desta descri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Confront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 – 1 – Rua São Pedr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Propriedade da Vila Vicent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3 -     idem</w:t>
        <w:tab/>
        <w:t xml:space="preserve">       idem      ide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4 –    idem</w:t>
        <w:tab/>
        <w:t xml:space="preserve">       idem      ide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5 –    idem</w:t>
        <w:tab/>
        <w:t xml:space="preserve">       idem      ide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6 –    idem</w:t>
        <w:tab/>
        <w:t xml:space="preserve">       idem      ide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7 –    idem</w:t>
        <w:tab/>
        <w:t xml:space="preserve">       idem      ide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– 8 –    idem</w:t>
        <w:tab/>
        <w:t xml:space="preserve">       idem      ide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– 9 –    idem</w:t>
        <w:tab/>
        <w:t xml:space="preserve">       idem      ide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– 10 –  idem</w:t>
        <w:tab/>
        <w:t xml:space="preserve">       idem      ide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– 11 – idem</w:t>
        <w:tab/>
        <w:t xml:space="preserve">       idem      ide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– 0 –   idem</w:t>
        <w:tab/>
        <w:t xml:space="preserve">       idem      ide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Na área a que se refere o artigo anterior, não será permitida a instalação de indústrias que produzam gases, poeiras e exalações que incomodem os vizinhos, ficando expressamente vedada a instalação de indústrias pesa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8 (vinte e oito) de setembro de 1.983 (mil, novecentos e oitenta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s 126 e 127 do livro competente nº 1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20:00Z</dcterms:modified>
  <cp:revision>8</cp:revision>
  <dc:subject/>
  <dc:title>LEI MUNICIPAL Nº 2.986, DE 28 DE SETEMBRO DE 1983</dc:title>
</cp:coreProperties>
</file>