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967, De 29 de agosto de 1.98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6/8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0/83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utoriza a alienação de imóvel, por doação, ao Sindicato dos Trabalhadores nas Indústrias da Construção e do Mobiliário de Araraquara e dá outras providências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8 de agosto de 1983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º  Fica o Prefeito, em nome do Município, autorizado a doar ao Sindicato dos Trabalhadores nas Indústrias de Construção e do Mobiliário de Araraquara, para ampliação de seu ambulatório médico e odontológico, o terreno com 220,25 metros quadrados, caracterizado no desenho nº 1 – 5 – 1671, do Departamento de Obras e Serviços Públicos da Municipalidade, que assim se descreve e confronta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Descrição do Perímetro: Inicia no ponto 0 (zero), localizado na intersecção do alinhamento predial da Avenida Paulo da Silveira Ferraz com a divisa que divide a propriedade do Município de Araraquara do Senhor Jurandir Martinelli; daí segue pelo referido alinhamento predial no sentido XXX, na distância de 9,50 metros, até o ponto 01 (um); daí deflete à direita e segue pela divisa da propriedade do Município de Araraquara no sentido XXX, na distância de 25,67 metros até o ponto 02 (dois); daí deflete à direita e segue pela divisa da propriedade do Município de Araraquara no sentido XX na distância de 7,85 metros até o ponto 03 (três); daí deflete finalmente à direita e segue pela divisa da propriedade do Município de Araraquara no sentido NS na distância de 25,00 metros até o ponto 0 (zero), início desta descri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ac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0-1 – com a Avenida Paulo da Silveira Ferraz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-2 – com a propriedade do Sindicato dos Trabalhadores nas Indústrias da Construção e do Mobiliário de Araraqua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-3 – com a propriedade da Senhora XXXXXX do Carmo Jardim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-0 – com a propriedade do Senhor Jurandir Martinell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o Prefeito, em nome do Município, autorizado a doar ao Sindicato dos Trabalhadores nas Indústrias da Construção e do Mobiliário de Araraquara, para ampliação de seu ambulatório médico e odontológico, o terreno com 295,05 metros quadrados, caracterizados no desenho nº 1-5-1738, do Departamento de Obras e Serviços Públicos da Municipalidade, que assim se descreve e confronta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3131, de 24 de outubro de 1984).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escrição do Perímetro: - Inicia no ponto 0 (zero), localizado na intersecção do alinhamento predial da Avenida Paulo da Silveira Ferraz com a divisa que divide a propriedade do Município de Araraquara da propriedade do Senhor Jurandir Martinelli; daí segue pelo referido alinhamento predial no sentido EW, na distância de 11,60 metros até o ponto 1 (um); daí deflete a direita e segue pela divisa da propriedade do Município de Araraquara no sentido SN na distância de 25,87 metros até o ponto 2 (dois); daí deflete a direita e segue pela divisa da propriedade do Município de Araraquara no sentido WE, na distância de 11,65 metros até o ponto 3 (três); daí deflete finalmente a direita e segue pela divisa da propriedade do Município de Araraquara no sentido NS na distância de 25,00 metros até o ponto 0 (zero), início desta descri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s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-1- com a  Avenida Paulo da Silveira Ferraz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 com a propriedade do Sindicato dos Trabalhadores nas Indústrias da Construção e do Mobiliário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- com a propriedade da Srª. Ercília do Carmo Jardi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0- com a propriedade do Sr. Jurandir Martinell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donatário se obriga a iniciar a construção dentro de um ano e a concluí-la em dois, contados da data da outorga da escritura de do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Durante dez anos, contados da escritura de doação, o donatário não poderá dar ao imóvel, destinação diversa a constante no artigo 1º desta lei, nem aliena-la, sem o expresso consentimento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 XXXXXXXX nele introduzidas, reverterão ao patrimônio Municipal, independentemente da interpelação ou notificação judicial ou XXXXXXXXXXXXX deixar de cumprir os encargos que lhe são atribuídos n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agosto de 1.983 (mil, novecentos e oit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s 83 e 84 do livro competente nº 19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342/7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13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22:00Z</dcterms:modified>
  <cp:revision>7</cp:revision>
  <dc:subject/>
  <dc:title>LEI MUNICIPAL Nº 2.967, DE 29 DE AGOSTO DE 1983</dc:title>
</cp:coreProperties>
</file>