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 xml:space="preserve">LEI MUNICIPAL Nº 2.966, De 12 de agosto de 1.98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5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/8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XXXXXXXXXXXXXXXXXXXXXXXXXXX e dá outras providências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352, de 9 de dezembro de 2005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 em sessão ordinária de XXX de agost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o Executivo autorizado a determinar a localização de bolsões, em diversos pontos da cidade destinados a despejo de entulhos, os quais serão periodicamente retirados desses locais pela Prefeitura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º  Aqueles que desobedecerem o disposto nesta lei, despejando entulhos em locais que não sejam os indicados como bolsões, serão punidos com a aplicação de multa correspondente a 01 (uma) Unidade Fiscal, vigente n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º  A presente lei será regulamentada por decreto executivo, dentro do prazo de 30 (trinta) d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agost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82 do livro competente nº 19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103/6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2:00Z</dcterms:modified>
  <cp:revision>8</cp:revision>
  <dc:subject/>
  <dc:title>LEI MUNICIPAL Nº 2.966, DE 12 DE AGOSTO DE 1983</dc:title>
</cp:coreProperties>
</file>