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910, De 18 de maio de 1.98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9/8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52/83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Prefeito a celebrar convênio com a FundESPORT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16 de maio de 1.98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o Prefeito, em nome do Município, autorizado a celebrar convênio com a FundESPORT – Fundação de Amparo ao Esporte do Município de Araraquara – visando a administração dos próprios municipais destinados a prática esportiva, a recreação e ao lazer n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Do termo do convênio deverão constar os bens que serão administrados e cláusulas que assegurem a efetiva utilização para aulas de educação física de estabelecimento de ensino, bem como outras que impeçam a transferência, a qualquer título, e que o inadimplemento das condições contratual resultará na rescisão do convênio, independentemente de notificação ou interpelação, resguardando o direito de perdas e dan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O presente convênio encerra-se em 31 de janeiro de 1.989, podendo as partes convenentes prorrogarem, se assim acordarem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8 (dezoito) de maio de 1.983 (mil, novecentos e oit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177 do livro competente nº 18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2248/8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23:00Z</dcterms:modified>
  <cp:revision>8</cp:revision>
  <dc:subject/>
  <dc:title>LEI MUNICIPAL Nº 2.910, DE 18 DE MAIO DE 1983</dc:title>
</cp:coreProperties>
</file>