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08, De 12 de mai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ulio César Rente Ferr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/83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evoga a Lei Municipal nº 2.783, de 19 de abril de 1.982, que modificou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8 de julho de 1971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Plano Diretor e Codificação de Normas para Construções, Loteamentos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 de mai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2.783, de 19 de abril de 1982</w:t>
        </w:r>
      </w:hyperlink>
      <w:r>
        <w:rPr>
          <w:rFonts w:cs="Arial" w:ascii="Arial" w:hAnsi="Arial"/>
          <w:sz w:val="20"/>
          <w:szCs w:val="20"/>
        </w:rPr>
        <w:t>, que transferiu para zona predominantemente industrial a área limitada pelas Ruas Tenente Brigadeiro José Vicente Faria Lima e Marechal Arthur da Costa e Silva e Avenidas Carlos D. do Nascimento e Imperador Hiroito, desta cidade, voltando a sua condição anterior, garantindo o direito das indústrias já instaladas e daquelas que já tenham alvará de construção aprovado pela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e maio de 1.983 (mil, novecentos e oit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75 do livro competente nº 1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yperlink" Target="../../camver/leimun/1982/0278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4:00Z</dcterms:modified>
  <cp:revision>8</cp:revision>
  <dc:subject/>
  <dc:title>LEI MUNICIPAL Nº 2.908, DE 12 DE MAIO DE 1983</dc:title>
</cp:coreProperties>
</file>