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901, De 5 de maio de 1.98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/8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1/83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construção de muros, muretas, passeios e limpeza de terrenos, e dá outras providências. 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2 de maio de 1.98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Executivo autorizado a contratar, mediante permissão, com firmas especializadas a execução, com o fornecimento de mão-de-obra e material, de serviços de construção de muros, muretas e passeios e de limpeza de terren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s proprietários de terrenos cuja frentes para a via pública ainda não estejam providos de muros, muretas e passeios ou não apresentem sua área devidamente limpa, sem sujidade ou vegetação imprópria ou prejudicial ao visório do local, ficam obrigados a executar os serviço que se façam necessários ao cumprimento da respectiva notificação, no prazo que for estabeleci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Decorrido o prazo dado, sem a execução dos serviços, e não sendo ele, por justo motivo, prorrogado, será encaminhada cópia da notificação a uma das firmas de que trata o artigo 1º, para que execute ela, por conta do proprietário, aqueles serviç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Havendo mais de uma permissionária para cada modalidade de serviço, será adjudicada a prestação dos serviços à firma que esteja em atividade em local mais próximo do imóv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 permissionária que executar os serviços cobrará o seu custo diretamente do propriet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preço dos serviços será apropriado pela permissionária, mas somente cobrável após autorizado pelo Município. Uma vez aprovado, o preço valerá para contratos futuros, não podendo incidir sobre serviços já executados ou em and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Nenhuma alteração de preço se fará sem o intervalo mínimo de 03 (três) meses, salvo se em função de novas bases do salário mínim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Não levada a efeito a cobrança de que trata o artigo anterior, por motivos independentes de sua vontade, poderá a permissionária transferir ao Município a responsabilidade dessa cobrança, ao qual prestará todas as informações ou esclarecimentos atinentes a cada cas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Procedendo o Município à cobrança, o preço será acrescido de 15% (quinze por cento), destinados ao ressarcimento das despesas advindas da competente execu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percentual previsto no parágrafo anterior não exonerará o devedor dos demais tributos codificados, inclusive correção monetária, em virtude de mora na solução da dívi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Na hipótese deste artigo, a permissionária será embolsada na medida que o valor der entrada aos cofres municipais, excluída a percentagem correspondente as despes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A permissionária será responsável perante terceiros pelas obrigações contraídas e danos causados, sem que caiba ao Município a obrigação de saldá-l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Fica vedado a permissionária transferir, empreitar ou subempreitar os serviços à tercei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O disposto nesta lei aplica-se tão somente aos terrenos localizados nas vias públicas que disponham de toda a infra-estrutura: água, esgoto e paviment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8º  Esta lei entra em vigor na data de sua publicaçã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9º  Revogam-se as disposições em contrário, especialment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520, de 26 de dezembro de 197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e maio de 1.983 (mil, novecentos e oitenta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s 165 e 166 do livro competente nº 18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.265/8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5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25:00Z</dcterms:modified>
  <cp:revision>10</cp:revision>
  <dc:subject/>
  <dc:title>LEI MUNICIPAL Nº 2.901, DE 05 DE MAIO DE 1983</dc:title>
</cp:coreProperties>
</file>