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881, De 25 de novembro de 1.98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0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8/82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Fixa o perímetro urbano do Distrito de Gavião Peixoto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2 de novembro de 198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A zona urbana do Distrito de Gavião Peixoto passa a ter a seguinte delimit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 e Confrontações: Inicia-se no marco zero (0), localizado na cerca de divisa da propriedade da C.P.F.L. com a estrada municipal, e a 517,00 metros da intersecção dos eixos da Rua João Pessoa com a avenida Dr. Antonio Carlos; daí segue com rumo de 27º56’06’’ SW e medindo 75,23 metros, até atingir o marco 01 (um), localizado na cerca de divisa de propriedade da C.P.F.L.; daí deflete à direita seguindo com o rumo de 74º12’25’’ e medindo 64,24 metros, até atingir o marco 02 (dois), localizado na cerca de propriedade de Decio Morusin, confrontando com a estrada municipal e propriedade de Decio Morusin; daí deflete à direita seguindo com o rumo de 49º32’29’’ NW e medindo 102,11 metros, até atingir o marco 03 (três), localizado na cerca de divisa de propriedade de Decio Morusin, confrontando com esta propriedade; daí deflete à esquerda seguindo com o rumo de 48º32’27’’SW e medindo 75,30 metros, até atingir o marco 04 (quatro), localizado na cerca de propriedade de Decio Morusin, confrontando com esta propriedade; daí deflete à direita seguindo com o rumo de 69º27’06’’ SW e medindo 54,68 metros, até atingir o marco 05 (cinco), localizado na cerca de divisa de propriedade de Decio Morusin, confrontando com esta propriedade; daí deflete à direita seguindo com o rumo de 82º13’37’’ N e medindo 59,68 metros, até atingir o marco 06 (seis), localizado na cerca de divisa de propriedade de Decio Morusin com o córrego Horebe, confrontando com a propriedade de Decio Morusin; daí deflete à direita seguindo com o rumo de 4º44’41’’ NW e medindo 576,73 metros, até atingir o marco 07 (sete), localizado na estrada municipal para a Fazenda Tambaú com o córrego Horebe, confrontando com o córrego Horebe; daí segue com o rumo de 17º55’22’’ N e medindo 557,17 metros, até atingir o marco 08 (oito), localizado na estrada municipal para a Nova Paulicélia com o córrego Horebe, confrontando com o córrego Horebe; daí deflete à esquerda seguindo com o rumo de 82º13’03’’ NW e medindo 194,75 metros, até atingir o marco 09 (nove), localizado na cerca de divisa da propriedade de Ermides Barsaglini Dula com a estrada municipal, para Nova Paulicéia, confrontando com a estrada municipal; daí deflete à direita seguindo com o rumo de 45º24’07’’ NW e medindo 39,72 metros, até atingir o marco 10 (dez), localizado na cerca de divisa da propriedade de Ermides Barsaglini Dula com a estrada municipal de Nova Paulicéia, confrontando com a estrada municipal; daí deflete à direita seguindo com o rumo de 6º59’03’’ NE e medindo 358,73 metros, até atingir o marco 11 (onze), localizado na cerca de divisa de propriedade de Espólio de Orestes Fagnani com a estrada municipal, confrontando com a estrada municipal; daí deflete à direita seguindo com o rumo de 85º47’41’’ SE e medindo 67,46 metros, até atingir o marco 12 (doze), localizado na cerca de divisa de propriedade do Espólio de Orestes Fagnani com a propriedade de Enegildo Esteve; daí segue com rumo de 83º28’36’’ SE e medindo 875,56 metros, até atingir o marco 13 (treze), localizado na cerca de divisa da Rodovia Gavião Peixoto – Araraquara com a propriedade de João Rabustini Neto, confrontando com a propriedade de Enegildo Esteve e a Rodovia; daí deflete à direita seguindo com o rumo de 4º19’08’’ SW e medindo 264,06 metros, até atingir o marco 14 (quatorze), localizado na cerca de divisa de propriedade de Lourenço Barsaglini com a propriedade de Afonso Basilio, confrontando com as propriedades de João Rebustini Neto e Lourenço Barsaglini; daí deflete à esquerda seguindo com rumo de 83º49’31’’ SE e medindo 286,88 metros, até atingir o marco 15 (quinze), localizado na cerca de divisa de Afonso Basilio com a propriedade de Lourenço Barsaglini, confrontando com a propriedade de Lourenço Barsaglini; daí deflete à direita seguindo com o rumo de 9º34’03’’ SW e medindo 309,07 metros, até atingir o marco 16 (dezesseis), localizado na cerca de divisa de propriedade do Espólio de Gijo Barsaglini com Severino Canato Neto, confrontando com a propriedade de Severino Canato Neto; daí deflete à esquerda seguindo com rumo de 83º39’12’’ SE e medindo 46,05 metros, até atingir o marco 17 (dezessete), localizado na cerca de divisa da propriedade do Espólio de Gijo Barsaglini com Severino Canato Neto, confrontando com a propriedade de Severino Canato Neto; daí deflete à direita seguindo com rumo de 6º40’03’’ SW e medindo 298,44 metros, até atingir o marco 18 (dezoito), localizado na cerca de divisa de Severino Canato Neto com a estrada municipal, confrontando com a propriedade de Severino Canato Neto e estrada municipal; daí deflete à direita seguindo com o rumo de 31º10’25’’ NW e medindo 14,45 metros, até atingir o marco 19 (dezenove), localizado na estrada municipal com a linha de alta tensão da C.P.F.L., confrontando com a propriedade de Severino Canato Neto; daí deflete à esquerda seguindo com o rumo de 23º53’28’’ XX e medindo 403,02 metros, até atingir o marco 20 (vinte), localizado na cerca de divisa da C.P.F.L. com o antigo prédio da FEPASA e a linha de alta tensão da C.P.F.L., confrontando com a propriedade de Severino Canato Neto e o antigo leito da FEPASA; daí deflete à direita seguindo com rumo de 80º32’43’’ XX e medindo 77,02 metros, até atingir o marco 21 (vinte e um), localizado na cerca de divisa da propriedade da C.P.F.L. com o antigo leito da FEPASA, confrontando com a propriedade da C.P.F.L., daí deflete à direita seguindo com o rumo de 55º19’07’’ NW e medindo 125,64 metros, até atingir o marco 22 (vinte e dois), localizado na cerca de divisa de propriedade da C.P.F.L., com o antigo leito da FEPASA, confrontando com a propriedade da C.P.F.L., daí deflete à esquerda seguindo rumo de 47º42’59’’ SW e medindo 75,80 metros, até atingir o marco 23 (vinte e três), localizado na cerca de divisa de propriedade da C.P.F.L. com a XXXXXX municipal, confrontando com a propriedade da C.P.F.L.; daí deflete à esquerda seguindo com rumo de XXXXXX medindo 48,70 metros, até atingir o marco 24 (vinte e quatro), localizado na cerca de divisa de propriedade da C.P.F.L. com a XXXXXXXX, confrontando com a propriedade da C.P.F.L.; daí deflete XXXXXXXXXXXXXX de 68º58’57’’ SW e medindo 6.85 metros, até atingir o marco zero (0), marco início deste perímetro, confrontando com a propriedade da C.P.F.L., perfazendo uma área total de 1.214.569,50 metros quadrados, ou 50,188 Alqueires Paulist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Revogam-se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novembro de 1.982 (mil, novecentos e oit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129, 130 e 131 do livro competente nº 18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03:00Z</dcterms:modified>
  <cp:revision>8</cp:revision>
  <dc:subject/>
  <dc:title>LEI MUNICIPAL Nº 2.881, DE 25 DE NOVEMBRO DE 1982</dc:title>
</cp:coreProperties>
</file>