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803, De 19 de mai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34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2/8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horário de funcionamento para estabelecimentos comerciais instalados em núcleos habitacionais e em bens de uso especial do pov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7 de maio de 1.982, promulga a seguinte lei: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o o funcionamento de estabelecimentos comerciais à varejo, inclusive farmácias e drogarias, em núcleos habitacionais e em bens de uso especial do povo, aos sábados, domingos e feriados a segui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estabelecimentos que se refere o artigo anterior poderão funcionar após as 18:00 horas, ficando sujeitos a licença especial extraordinária, porém subordinados às disposições da legislação federal, notadamente à trabalhista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licença especial extraordinária que trata este artigo fixará o horário de funcionamento após as 18:00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encerramento ou a mudança de atividade ou do estabelecimento obriga o proprietário a comunicar o fato dentro de 15 (quinze) dias para autorização e providências da Administraçã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O funcionamento do estabelecimento no período noturno não o exclui de funcionar no período diur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estabelecimentos já instalados terão o prazo de 15 (quinze) dias, contados da publicação desta lei, para solicitar a licença de que trata o artigo 2º, sob pena de fechamento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ind w:firstLine="567"/>
        <w:rPr>
          <w:sz w:val="20"/>
          <w:szCs w:val="20"/>
        </w:rPr>
      </w:pPr>
      <w:r>
        <w:rPr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9 (dezenove) de maio de 1.982 (mil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76 e 177 do livro competente nº 1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103/8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13:00Z</dcterms:modified>
  <cp:revision>8</cp:revision>
  <dc:subject/>
  <dc:title>LEI MUNICIPAL Nº 2.803, DE 19 DE MAIO DE 1982</dc:title>
</cp:coreProperties>
</file>