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776, De 24 de março de 1.98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ctávio Bugn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12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8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8 de julho de 1.971 (Plano diretor e codificação de normas para construções, loteamentos e zoneament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2 de março de 1.98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8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s), fica transferida para zona predominantemente industrial, a área limitada pelas Ruas Armando Salles de Oliveira e Carlos Gomes e Avenidas Professor Eugênio Francisco Malaman e Comendador Alberto dia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área de que trata o artigo anterior, não serão permitidas instalações de indústrias que produzam gases, poeiras e exalações que incomodem os izinhos, ficando expressamente vedada a instalação de indústria pesada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a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-se as disposições em contrári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março de 1.982 (mil novecentos e oitenta e dois)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34 do livro competente nº 1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3:00Z</dcterms:modified>
  <cp:revision>9</cp:revision>
  <dc:subject/>
  <dc:title>LEI MUNICIPAL Nº 2.776, DE 24 DE MARÇO DE 1.982</dc:title>
</cp:coreProperties>
</file>