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777, De 24 de março de 1.98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Gildo Merlos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7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lteração de diretrizes de zona de ocupação do sol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2 de março de 1.98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8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ficam transferidas de zona residencial comum para zona predominantemente industrial as seguintes áre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área limitada pelas ruas Carlos Gomes e Itália, e Avenida 7 de setembro e Djalma Dutra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área limitada pela Rua Barão do Rio Branco, Rua José do Patrocínio e Avenida São Paulo e Avenida Dr. Leite de Mora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área limitada pela Avenida José Cesarini, Rua dos Libaneses, Avenida Bartolomeu Micelli e Rua João Gurg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área a seguir descrita e confrontada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- Inicia no ponto “A”, localizando na intersecção do alinhamento predial da Rua Matadouro com a divisa que divide com a área de propriedade do Município doada pelo Loteamento Franciscato e a área em questão do Matadouro; daí segue pelo quadrante NW, na distância de 226,30 metros pelo alinhamento predial da Rua do Matadouro, até encontrar o ponto “B”, localizado no eixo do Córrego da Cruzes; daí deflete à direita e segue pelo referido eixo do Córrego da Cruzes no sentido WE na distância de 332,50 metros até encontrar o ponto “C”, localizado na intersecção com a divisa que divide a propriedade do sr. Luiz Dametto; daí deflete à direita e segue pelo quadrante SE, na distância de 155,50 metros até encontrar o ponto “0”; daí deflete à direita e segue pela cerca de divisa que divide com a propriedade do sr. Osmar Ferreira pelo quadrante SW na distância de 171, 50 metros até encontrar o ponto “E”; daí deflete ainda à direita e segue pelo quadrante SW na distância de 28,10 metros até o ponto “F”, localizado na intersecção do alinhamento predial da Av. Guido Bonetti (Av. “58” com a quadra “F”, de propriedade do Município no loteamento Franciscato; daí deflete ainda à direita e segue e segue pelo quadrante SW, na distância de 20,05 metros até encontrar o ponto “G”, localizado na intersecção do alinhamento predial da Av. Guido Bonetti (Av. “58”), com a quadra “C” do loteamento Franciscato; daí deflete à direita e segue pelo quadrante SW na distância de 34,50 metros até encontrar o ponto “H”; daí deflete ainda à direita e segue pelo quadrante SW, na distância de 86,10 metros até encontrar o ponto “A”, início desta descriçã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:</w:t>
        <w:tab/>
        <w:t>A – B – com a Rua do Matadour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C – com o eixo do Córrego das Cruz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D – com a propriedade do Sr. Luiz Dametto e a propriedade do Sr. Osmar Fer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E – com a propriedade do Sr. Osmar Fer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F – com a área de propriedade do Município – quadra F do loteamento Francisca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– G – com a faixa da Av. Guido Bonetti (Av. “58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– H; H – A – com a área de propriedade do Município localizada na quadra “C” do loteamento Franciscat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s áreas de que trata o artigo anterior, não serão permitidas instalações de indústrias que produzam ruídos, trepidações, gases, poeiras e exalações que incomodem os vizinhos, ficando expressamente vedada a instalação de indústria pesada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a sua publicaçã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4 (vinte e quatro) de março de 1.982 (mil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. 135 e 136 do livro competente nº 1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2:00Z</dcterms:modified>
  <cp:revision>9</cp:revision>
  <dc:subject/>
  <dc:title>LEI MUNICIPAL Nº 2.777, DE 24 DE MARÇO DE 1982</dc:title>
</cp:coreProperties>
</file>