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74, De 11 de março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01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02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1.293, de 2 de dezembro de 1.963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8 de março de 1.98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293, de 2 de dezembro de 1963</w:t>
        </w:r>
      </w:hyperlink>
      <w:r>
        <w:rPr>
          <w:rFonts w:cs="Arial" w:ascii="Arial" w:hAnsi="Arial"/>
          <w:sz w:val="20"/>
          <w:szCs w:val="20"/>
        </w:rPr>
        <w:t>, que “Denomina Praça José de Arruda Campos, logradouro público da sede do Municípi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a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1 (onze) de março de 1.982 (mil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32 do livro competente nº 1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3/0129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3:00Z</dcterms:modified>
  <cp:revision>10</cp:revision>
  <dc:subject/>
  <dc:title>LEI MUNICIPAL Nº 2.774, DE 11 DE MARÇO DE 1982</dc:title>
</cp:coreProperties>
</file>