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2.743, De 29 de outubr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92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7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ransfere da classe dos bens de uso comum do povo para a dos dominicais os imóveis que especifica, autoriza aliena-los por venda, e dá outras providências.-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6 de outubro de 1.9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transferido da classe de bens de uso comum do povo para a classe de dominicais, os imóveis, situados no Jardim Nova América, a seguir especificados e descritos conforme desenhos e memoriais, elaborados pelo DOSP – Departamento de obras e Serviços Públicos: 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o N° 1 – S – 1.6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superfície para o lote n° 01 – 370,51 ms2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escrição do Perímetro: - Inicio no ponto 3 localizado na intersecção da divisa do lote 1 com o lote 2 no alinhamento predial existente; daí segue em curva no desenvolvimento de 19,33m até o ponto 4, localizado no PT = PC da curva de concordância; daí deflete à esquerda em curva na distância de 11,82m até o ponto 5, localizado no PT da referida curva; daí deflete à direita e segue em reta pelo alinhamento predial da avenida Francisco  de A. Bezerra Filho na distância de 18,06m até o ponto 6 localizado no PC da curva de concordância daí deflete em curva no desenvolvimento de 14,14 metros até o ponto 7, localizado no PT da referida curva; daí segue em reta na distância de 15,00m até o ponto 8, daí deflete finalmente à direita e segue na distância de 10,00m até o ponto 3, inicio desta descrição.-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aces:- 3-4; 4-5 - com o lote 1 de propriedade do Sr. José Idalgo Filh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6 – com a avenida Francisco de A. Bezerra Filho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-7– com a confluência da av. Francisco de A. Bezerra Filho com a rua Luiz Mauri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-8 – com a rua Luiz Mauri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-3– com a área de propriedade do Município de Araraqua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superfície para o lote nº 01 – 264,00 metros quadrado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227, de 1985)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- Inicia-se no ponto 3 (três), localizado na intersecção da divisa do lote 2 com o alinhamento predial existentes da Rua Luiz Mauri; daí segue em curva pelo referido alinhamento predial existente da Rua Luiz Mauri no quadrante SE na distância de 19,33 metros até o ponto 4 (quatro); daí deflete a esquerda e segue em curva pelo alinhamento predial existente da Rua Luiz Mauri na distância de 11,82 metros até o ponto 5 (cinco); daí deflete a direita e segue pelo alinhamento predial existente da Avenida Francisco de A. Bezerra Filho na distância de 12,50 metros até o ponto 6 (seis); daí deflete a direita e segue em curva pelo alinhamento até o ponto 7 (sete); daí segue a esquerda e segue em curva pelo alinhamento predial projetado da Rua Luiz Mauri na distância de 14,10 metros até o ponto 8 (oito); daí deflete a esquerda e segue pelo mesmo alinhamento predial projetado na distância de 2,10 metros até o ponto 9 (nove); daí deflete finalmente a direita e segue pela divisa do lote 2 na distância de 7,00 metros até o ponto 3 (três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 3 – 4 e 4 -5 -  com o lote 1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 – com a Avenida Francisco de A. Bezerra Fi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– 7 – com a confluência da Avenida Francisco de A. Bezerra Filho com a Rua Luiz Mauri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 e 8 – 9 – com Rua Luiz Maur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3 – com o lote 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- superfície para o lote n° 02 – 60,33 m2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escrição do Perímetro:- Inicia no ponto 1 localizado na intersecção da divisa entre os lotes n° 2 com o lote n° 3 no alinhamento predial existente; daí segue em curva no desenvolvimento de 8,05m até o ponto 2, localizado no PT = PC; daí segue em curva no desenvolvimento de 7,08m até o ponto 3; daí deflete à direita e segue em reta na distância de 10,00m até o ponto8; daí deflete à direita e segue pelo alinhamento predial projetado na distância de 12,00m até o ponto 9; daí deflete finalmente à direita e segue na distância de 0,82m até o ponto 1; início desta descrição.-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Confrontações: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aces: - 1-2; 2-3 – com o lote 2 de propriedade do Sr. José     Idalgo Filh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-8 – com áre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-9 – com o alinhamento da rua Luiz Maur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  <w:t>9-1– com área de propriedade do Município de       Araraquara.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superfície para o lote nº 02 – 40,00 metros quadrado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227, de 1985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- Inicia no ponto 1 (um), localizado na intersecção da divisa do lote 3 (três) com o alinhamento predial existente da Rua Luiz Mauri; daí segue em curva  a esquerda pelo referido alinhamento predial existente da Rua Luiz Mauri no quadrante SE na distância de 8,05 metros até o ponto 2 (dois); daí deflete a direita e segue pelo alinhamento predial existente da Rua Luiz Mauri na distância de 7,09 metros até o ponto 3 (três); daí deflete a direita e segue pela divisa do lote 1 na distância de 7,00 metros, até o ponto 9 (nove); daí deflete a direita e segue pelo alinhamento predial projetado da Rua Luiz Mauri na distância de 9,10 metros até o ponto 10 (dez); daí deflete a direita e segue pelo alinhamento predial projetado da Rua Luiz Mauri na distância de 3,15 metros até o ponto 11 (onze); daí deflete finalmente a direita e segue pela divisa do lote 3 (três) na distância de 0,62 metros até o ponto 1 (um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 - 1 – 2 e 2 – 3 – com o lote 2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9 – com o lote 1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10 e 10 – 11 – com a Rua Luiz Maur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11 – 1 – com o lote 3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  <w:t>III – superfície para o lote nº 03- 1,72 m2.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Indent"/>
        <w:ind w:left="0" w:firstLine="567"/>
        <w:rPr/>
      </w:pPr>
      <w:r>
        <w:rPr>
          <w:strike/>
          <w:sz w:val="20"/>
          <w:szCs w:val="20"/>
        </w:rPr>
        <w:t>Descrição do Perímetro: Inicia no ponto zero, localizado na intersecção do alinhamento predial existente com o alinhamento predial projetado, daí segue em curva à esquerda na distância de 6,31m até o ponto 1; daí deflete à direita e segue em reta na distância de 0,82m até o ponto 9; daí deflete finalmente à direita e segue na distância de 6,28m até encontrar o ponto zero, início desta desta descrição.-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  <w:t>Confrontações: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  <w:t>Faces: - 0-1- com o lote 3 com propriedade do Sr. José Idalgo Filho.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1-9- com área do Município de Araraquara 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  <w:t>9-0- com a rua Luiz Mauri.</w:t>
      </w:r>
    </w:p>
    <w:p>
      <w:pPr>
        <w:pStyle w:val="TextBodyIndent"/>
        <w:ind w:left="0" w:firstLine="567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superfície para o lote nº 03 – 1,20 metros quadrados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227, de 1985)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- Inicia no ponto 0 (zero), localizado na intersecção do alinhamento predial projetado com o alinhamento predial existente da Rua Luiz Mauri; daí segue pelo referido alinhamento predial existente da Rua Luiz Mauri no quadrante SW na distância de 6,31 metros até o ponto 1 (um); daí deflete a direita e segue pela divisa do lote 2 na distância de 0,62 metros até o ponto 11 (onze); daí deflete finalmente a direita e segue alinhamento predial projetado da Rua Luiz Mauri na distância de 6,28 metros, até o ponto 0 (zero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 - 0 – 1 – com o lote 3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11 com o lote 2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11 – 0 – com a Rua Luiz Mauri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o Nº 1-5-1.603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uperfície para o lote 23 – 81,15 m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- Inicia no ponto 2, localizado na divisa com o lote (24); daí segue em curva pelo alinhamento predial existente pelo loteamento Jardim Nova América; na distância de 12,14 m até o ponto 3, localizado no PT – PC; daí segue também em curva na distância de 1,81 m até o ponto 4, localizado na divisa com o lote 22 de propriedade do Sr. Pedro Ortalli; daí deflete à direita e segue na distância de 2,98 m até o ponto 5, localizado no alinhamento predial projetado da rua Luiz Mauri; daí deflete à direita na distância de 12,00 m  até o ponto 6; daí deflete finalmente à direita e segue na distância de 10,04 m até o ponto 2, início desta descriçã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 - 2-3; 3-4 – com o lote (23) de propriedade da Sra Ires  Maria Meneghin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   com área de propriedade do Municíp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   com a rua Luiz Mau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  <w:t>6-2- com a divisa de propriedade do Município de   Araraquara.</w:t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  <w:t>V- Superfície Para O Lote 24 – 155,98 m2.</w:t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0" w:firstLine="567"/>
        <w:rPr/>
      </w:pPr>
      <w:r>
        <w:rPr>
          <w:sz w:val="20"/>
          <w:szCs w:val="20"/>
        </w:rPr>
        <w:t>Descrição do Perímetro: - Inicia no ponto zero localizado na intersecção do alinhamento predial da av. Francisco de A. Bezerra Filho como alinhamento predial existente conforme loteamento Jardim nova América; daí segue pelo referido alinhamento predial existente em curva, na distância de 11,82 m até o ponto 1, localizado no PT – PC; daí deflete à direita e segue em curva na distância de 7,18 m até o ponto 2, divisa com o lote 23; daí deflete à direita e segue em reta na distância de 10,04 m até o ponto 6, localizado no alinhamento predial projetado; daí deflete à direita e segue na distância de 4,50 m até o ponto 7, localizado no PC da curva de concordância; daí deflete à direita e segue pelo desenvolvimento de 14,14 m até o ponto 8, localizado no PT da referida curva de concordância; daí segue em reta na distância de 12,06 m até o ponto zero, início desta descrição.-</w:t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  <w:t>Confrontações:</w:t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0" w:firstLine="567"/>
        <w:rPr>
          <w:sz w:val="20"/>
          <w:szCs w:val="20"/>
        </w:rPr>
      </w:pPr>
      <w:r>
        <w:rPr>
          <w:sz w:val="20"/>
          <w:szCs w:val="20"/>
        </w:rPr>
        <w:t>Faces: - 0-1; 1-2 – com o lote 24 de propriedade da Srª Ires  Maria Meneghini.</w:t>
      </w:r>
    </w:p>
    <w:p>
      <w:pPr>
        <w:pStyle w:val="Recuodecorpodetexto2"/>
        <w:ind w:left="0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6- com área de propriedade do Município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-   com a rua Luiz Mau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- com a confluência da rua Luiz Mauri e Av. Francisco de A. Bezerra Fi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0-   com a av. Francisco A. Bezerra Filh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o Nº 1 – 5 – 1.60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uperfície para o lote 22 – 11, 49 m2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- Inicia no ponto zero, localizado na intersecção da divisa que divide o lote 22 do lote 23 com o alinhamento predial da rua Luiz Mauri e a 25,50 metros distante do P.D. formado pela avenida Francisco de Assis Bezerra Filho com a rua Luiz Mauri; daí segue pela referida divisa no sentido WE, na distância de 2,98 metros até o ponto 1; daí deflete à direita e segue em curva no sentido EW, na distância de 11,05 metros até o ponto 2; daí deflete finalmente à direita e segue pelo alinhamento predial da rua Luiz Mauri no sentido SN, na distância de 10,50 metros até o ponto zero, início desta descriçã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 - 0-1- com a propriedade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 com o lote 22 de propriedade do Sr. Pedro Ortall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0- com a rua Luiz Maur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o Prefeito autorizado a alienar os imóveis descritos no artigo anterior para os proprietários lindeiros, por valor nunca inferior ao encontrado na avaliação administrativa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nsas decorrentes desta lei, onerarão a verba própria do orçamento vigente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e outubro de 1.981 (mil novecentos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a Administração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67,68, 69 e 70 do livro competente nº 1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799/7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240" w:hanging="111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060" w:hanging="164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27.html" TargetMode="External"/><Relationship Id="rId3" Type="http://schemas.openxmlformats.org/officeDocument/2006/relationships/hyperlink" Target="../../camver/leimun/03227.html" TargetMode="External"/><Relationship Id="rId4" Type="http://schemas.openxmlformats.org/officeDocument/2006/relationships/hyperlink" Target="../../camver/leimun/0322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7:00Z</dcterms:modified>
  <cp:revision>10</cp:revision>
  <dc:subject/>
  <dc:title>LEI MUNICIPAL N° 2.743, DE 29 DE OUTUBRO DE 1981</dc:title>
</cp:coreProperties>
</file>