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2.740, De 26 de outubr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Welington Pinto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90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1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a Lei Municipal n° 2.553, de 1° de abril de 1.980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usando de suas atribuições legais, e de acordo com o que decretou a Câmara Municipal, em sessão ordinária de 18 de outubro de 1.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1°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 n° 2.553, de 01 de abril de 1980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°  Nas zonas comerciais previstas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1794, de 26 de julho de 1971</w:t>
        </w:r>
      </w:hyperlink>
      <w:r>
        <w:rPr>
          <w:rFonts w:cs="Arial" w:ascii="Arial" w:hAnsi="Arial"/>
          <w:sz w:val="20"/>
          <w:szCs w:val="20"/>
        </w:rPr>
        <w:t>, ficam incluídos os trechos das Avenidas Brasil, São Paulo e Portugal, entre as ruas Padre Duarte, Voluntários da Pátria e Carlos Gomes e os trechos das ruas Padre Duarte, Voluntários da Pátria e Carlos Gomes, entre as avenidas Brasil e Portugal, desta cidade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e outubro de 1.981 (mil novecentos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Carlos Alberto Manç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Gabine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as fls.n° 066 do livro competente n° 1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553.html" TargetMode="External"/><Relationship Id="rId3" Type="http://schemas.openxmlformats.org/officeDocument/2006/relationships/hyperlink" Target="../../camver/leimun/0179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7:00Z</dcterms:modified>
  <cp:revision>9</cp:revision>
  <dc:subject/>
  <dc:title>LEI MUNICIPAL N° 2.740, DE 26 DE OUTUBRO DE 1981</dc:title>
</cp:coreProperties>
</file>