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° 2.739, De 7 de outubro de 1.981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Omar de Souza e Silva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0"/>
          <w:szCs w:val="20"/>
        </w:rPr>
        <w:t>Projeto de Lei 31/81</w:t>
      </w:r>
    </w:p>
    <w:p>
      <w:pPr>
        <w:pStyle w:val="Normal"/>
        <w:tabs>
          <w:tab w:val="clear" w:pos="708"/>
          <w:tab w:val="left" w:pos="2415" w:leader="none"/>
        </w:tabs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69/81</w:t>
      </w:r>
    </w:p>
    <w:p>
      <w:pPr>
        <w:pStyle w:val="Normal"/>
        <w:tabs>
          <w:tab w:val="clear" w:pos="708"/>
          <w:tab w:val="left" w:pos="2415" w:leader="none"/>
        </w:tabs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Altera a lei n° 2.039, de 13 de março de 1.974, que dispõe sobre a limpeza de terrenos e áreas livres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âmara Municipal de Araraquara, Estado de São Paulo, decreta e eu Geraldo Polezze, na qualidade de seu </w:t>
      </w:r>
      <w:r>
        <w:rPr>
          <w:rFonts w:cs="Arial" w:ascii="Arial" w:hAnsi="Arial"/>
          <w:b/>
          <w:sz w:val="20"/>
          <w:szCs w:val="20"/>
        </w:rPr>
        <w:t>Presidente,</w:t>
      </w:r>
      <w:r>
        <w:rPr>
          <w:rFonts w:cs="Arial" w:ascii="Arial" w:hAnsi="Arial"/>
          <w:sz w:val="20"/>
          <w:szCs w:val="20"/>
        </w:rPr>
        <w:t xml:space="preserve"> em virtude do silencio do Prefeito, promulgo nos termos do artigo 30, §§ 2° e 5°, do Decreto-lei complementar Estadual n° 9, de 31 de dezembro de 1.969 – Lei Orgânica dos Municípios,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°  Os dispositivos abaixo enumerados,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° 2039, de 13 de março de 1974</w:t>
        </w:r>
      </w:hyperlink>
      <w:r>
        <w:rPr>
          <w:rFonts w:cs="Arial" w:ascii="Arial" w:hAnsi="Arial"/>
          <w:sz w:val="20"/>
          <w:szCs w:val="20"/>
        </w:rPr>
        <w:t>, passam a vigorar com a seguinte redaçã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3°  Os proprietários de terrenos não edificados, localizados na zona urbana, ficam obrigados a construir muros de fecho e passeios, quando beneficiados pelos melhoramentos das redes de água, esgoto, iluminação pública e pavimentação”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3° ....................................................................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° Os muros e os passeios, quando danificados ou se encontrarem em mau estado de conservação deverão ser obrigatoriamente reparados”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§5°  Os muros de fecho não poderão ultrapassar a 1,80m. de altura”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4°  Os proprietários que não procederem a execução ou reparação dos muros de fecho e passeios, serão notificados por edital ou individualmente, a assim agirem dentro do prazo de 30 (trinta) dias”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4° .....................................................................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°  Decorridos os prazos estabelecidos neste artigo e seu parágrafo 1°, sem que a intimação tenha sido atendida, será aplicada a multa correspondente ao valor de uma unidade fiscal (UF), sem prejuízo de outras sanções”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2°  Fica suprimido o § 2°, do artigo 3°, da citad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° 2039, de 13 de março de 1974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°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7 (sete) dias do mês de outubro do ano de 1.981 (mil, novecentos e oitenta e um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raldo Polezze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do Expediente e Pessoal da Câmara Municipal de Araraquara, na mesma dat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ripes Ancelmo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geral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  <w:szCs w:val="20"/>
        </w:rPr>
        <w:t>Registrada às fls. 44 e 45, do livro competente n° 4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2039.html" TargetMode="External"/><Relationship Id="rId3" Type="http://schemas.openxmlformats.org/officeDocument/2006/relationships/hyperlink" Target="../../camver/leimun/0203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9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7T14:58:00Z</dcterms:modified>
  <cp:revision>10</cp:revision>
  <dc:subject/>
  <dc:title>LEI MUNICIPAL N° 2.739, DE 07 DE OUTUBRO DE 1981</dc:title>
</cp:coreProperties>
</file>