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721, De 31 de agosto de 1.98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6/8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29/8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á nova redação ao artigo 3º e seu parágrafo 3º, da Lei nº 2.039, de 13 de março de 1.974, que dispõe sobre limpeza de terrenos e áreas livres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25 de agosto de 1.98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artigo 3º e seu parágrafo 3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2.039, de 13 de março de 1974</w:t>
        </w:r>
      </w:hyperlink>
      <w:r>
        <w:rPr>
          <w:rFonts w:cs="Arial" w:ascii="Arial" w:hAnsi="Arial"/>
          <w:sz w:val="20"/>
          <w:szCs w:val="20"/>
        </w:rPr>
        <w:t>, passam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3º  Os proprietários de terrenos, localizados na zona urbana, ficam obrigados a construir, em todo o seu alinhamento com a via pública, muros de fecho nos não edificados, bem assim, passeios, nos edificados ou n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Em se tratando de terrenos não edificados, caberá a Prefeitura a fiscalização do cumprimento das disposições do artigo 1º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a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1 (trinta e um) de agosto de 1.981 (mil, novecentos e setenta e oitenta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arlos Alberto Manç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e Gabine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 32 do livro competente nº 17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203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42:00Z</dcterms:modified>
  <cp:revision>11</cp:revision>
  <dc:subject/>
  <dc:title>LEI MUNICIPAL Nº 2.721, DE 31 DE AGOSTO DE 1981</dc:title>
</cp:coreProperties>
</file>