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678, De 4 de junho de 1.98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/8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ransforma em Zona Comercial, trecho da Avenida Padre Francisco Salles Colturat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1 de maio de 1.98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ona Comercial o trecho da Avenida Padre Francisco Salles Colturato, entre as Ruas São Bento e Tenente Joaquim Nunes Cabra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rá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unho de 1.981 (mil, novecentos e setenta e oit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59 do livro competente nº 1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5:00Z</dcterms:modified>
  <cp:revision>8</cp:revision>
  <dc:subject/>
  <dc:title>LEI MUNICIPAL Nº 2.678, DE 4 DE JUNHO DE 1981</dc:title>
</cp:coreProperties>
</file>