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682, De 22 de junh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ituição em nosso Município do “Dia da Indústria”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8 de junho de 1.98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em nosso Município o “Dia da Indústria”, tendo como patrono “Henrique Lupo” e que será condignamente comemorado no dia 25 de maio de cada 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Poderes Públicos, em estreita colaboração com a Associação Comercial e Industrial de Araraquara, Delegacia Regional da FIESP/CIESP, Delegacia Regional do SESI e Diretoria da Escola do SENAI “Henrique Lupo” organizarão o programa de comemor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os industriais do Município que forem homenageados será conferido o Troféu “Henrique Lupo”, Patrono da Indústria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com a execução desta Lei correrão por conta de verbas próprias orçament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Esta lei entrará em vigor na data da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junho de 1.981 (mil, novecentos e setenta e oit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rlos Alberto Manç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Gabine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67 do livro competente nº 1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43:00Z</dcterms:modified>
  <cp:revision>8</cp:revision>
  <dc:subject/>
  <dc:title>LEI MUNICIPAL Nº 2.682, DE 22 DE JUNHO DE 1981</dc:title>
</cp:coreProperties>
</file>