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635, De 11 de novembro de 1.98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1/8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8/8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o parágrafo único do artigo 1º, da Lei nº 2.560, de 23 de abril de 1.980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11 de novembro de 1.98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Passa a vigorar com a seguinte redação o parágrafo único, d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.560, de 23 de abril de 1980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arágrafo único. O imóvel de que trata este artigo está assim descrito e confrontad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- Inicia-se no ponto 0, localizado na intersecção dos alinhamentos prediais da Rua General I. Dias Lopes e Av. Santo Antonio; daí segue no sentido SW, com distância de 40,00 m, até atingir o ponto 1, localizado no alinhamento predial da Av. Santo Antonio e divisa de propriedade do Sr. Luiz de Camargo; daí segue no sentido NW, com distância de 20,00 m, até atingir o ponto 2, localizado na intersecção de divisas do Sr. Luiz de Camargo com as do Sr. Lourenço Barsaglini; daí segue no sentido NE, com distância de 40,00 m, até atingir o ponto 3, localizado no alinhamento predial da Rua General I. Dias Lopes e divisa de propriedade do Sr. Lourenço Barsaglini; daí segue no sentido SE com distância de 20,00 m, até atingir o ponto 0, início desta descrição, perfazendo uma área de 800,00 m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s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– 1 – com o leito da A. Santo Antoni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com a propriedade do Sr. Luiz de Camarg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3 – com a área de propriedade do Sr. Lourenço Barsagli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0 – com o leito da Rua General Isidro Dias Lop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- Esta lei entra em vigor na data da sua publicaçã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e novembro de 1.980 (mil, novecentos e setenta e oit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93 do livro competente nº 1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56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47:00Z</dcterms:modified>
  <cp:revision>9</cp:revision>
  <dc:subject/>
  <dc:title>LEI MUNICIPAL Nº 2.635, DE 11 DE NOVEMBRO DE 1980</dc:title>
</cp:coreProperties>
</file>