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605, De 9 de setembro de 1.9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6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7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tivo da Lei Municipal nº 2.480, de 6 de agosto de 1.979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6 de setembro de 1.98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parágrafo 2º do artigo 8º e o artigo 9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480.html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2.480, de 6 de agosto de 197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480.html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8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entidade convenente se obriga a indicar um profissional, que se responsabilizará pela execução da obra e terá o seu cargo os ônus relativos à placa indicativa da construção e à Anotação de Responsabilidade Técnica – Art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480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9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ara a observância desta Lei, o Município pagará à Associação Araraquarense de Engenharia, Arquitetura e Agronomia a importância correspondente a 7 (sete) UPCs – unidade padrão de capital e calculada pelo valor de UPC vigorante no mês de execução de cada projet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 em vigor na data da sua publicação ,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setembro de 1.980 (mil, novecentos e setenta e oit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37 do livro competente nº 1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555/5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0:45:00Z</dcterms:modified>
  <cp:revision>12</cp:revision>
  <dc:subject/>
  <dc:title>LEI MUNICIPAL Nº 2.605, DE 9 DE SETEMBRO DE 1980</dc:title>
</cp:coreProperties>
</file>