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2.598, De 14 de agosto de 1.980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75/80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04/80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Autoriza o Executivo a permutar terreno e dá outras providências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decretou a Câmara Municipal em sessão ordinária de 11 de agosto de 1.980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o Executivo, em nome do Município, autorizado a permutar, independentemente de torna ou reposição de valores, a área de terreno de sua propriedade, descrita no item I, por outra, de propriedade do Sr. Antonio Nigro Sobrinho, descrita no item II desta lei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.  O imóvel de propriedade do Município, descrito e confrontado no item I, deste artigo, fica transferido da classe de bens de uso comum do povo para a classe dos bens patrimoniais.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Incluído pela Lei Municipal nº 4.783, de 1996)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terreno De Propriedade Do Município De Araraquara, com área de 471,20 ms2, caracterizado no desenho 2 – 385 TE., da Assessoria de Planejamento Municipa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ção do Perímetro: Inicia-se no ponto zero (0), localizado no alinhamento predial da Rua Euclides dos Santos; daí segue no sentido N (norte), com distância de 17,03 m até atingir o ponto um (1), localizado nesse mesmo alinhamento predial; daí segue no sentido NW, com desenvolvimento de curva de 13,74 m até atingir o ponto dois (2), localizado no alinhamento predial da Av. Guido Bonetti; daí segue no sentido W (oeste) com distância de 29,38 m até atingir o ponto três (3), localizado no mesmo alinhamento predial; daí segue no sentido SE, com distância de 46,70 m, até atingir o ponto zero (0), início desta descrição, perfazendo uma área de 471,20 ms2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rontações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ces: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 – 1 – com a Rua Euclides dos Santo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– 2 – intersecção da Rua Euclides dos Santos com a Avenida Guido Bonett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– 3 – com a Avenida Guido Bonett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– 0 – com a propriedade de Antonio Nigro Sobrinh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terreno de Propriedade do Sr. Antonio Nigro Sobrinho, com área de 470,41 ms2, caracterizado no desenho nº 2-385 TE., da Assessoria de Planejamento Municipa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ção do Perímetro: Inicia-se no ponto zero (0), localizado no alinhamento predial da Rua Euclides dos Santos; daí segue no sentido S (sul), com distância de 17,05 m, até atingir o ponto um (1), localizado nesse mesmo alinhamento predial; daí segue no sentido SE, com desenvolvimento de curva de 14,14 m, até atingir o ponto dois (2), localizado no alinhamento predial do futuro prolongamento da Av. Habib Khodor; daí segue no sentido L (leste) com distância de 28,45 m, até atingir o ponto três (3), localizado nesse mesmo alinhamento predial; daí segue no sentido NW, com distância de 47,15 m, até atingir o ponto zero (0), início desta descrição, perfazendo uma área de 470,41 ms2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rontações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ces: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 – 1 – com a Rua Euclides dos Santo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- 2 – intersecção da Rua Euclides dos Santos com o futuro prolongamento da Av. Habib Khodor (propriedade do Sr. Antonio Nigro Sobrinho)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– 3 – com a propriedade do Sr. Antonio Nigro Sobrinh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– 0 – com a área de propriedade da P.M.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As despesas com a execução desta lei, onerarão a verba própria, constante do orçamento vigent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3º  Esta lei entrará em vigor na data da sua publicação, revogadas as disposições em contrário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4 (quatorze) de agosto de 1.980 (mil, novecentos e setenta e oitenta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a Administração Municipal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ostinho Toscano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a Administração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s fls. nº</w:t>
      </w:r>
      <w:r>
        <w:rPr>
          <w:rFonts w:cs="Arial" w:ascii="Arial" w:hAnsi="Arial"/>
          <w:sz w:val="20"/>
          <w:szCs w:val="20"/>
          <w:vertAlign w:val="superscript"/>
        </w:rPr>
        <w:t>s</w:t>
      </w:r>
      <w:r>
        <w:rPr>
          <w:rFonts w:cs="Arial" w:ascii="Arial" w:hAnsi="Arial"/>
          <w:sz w:val="20"/>
          <w:szCs w:val="20"/>
        </w:rPr>
        <w:t xml:space="preserve"> 26 e 27 do livro competente nº 16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ocesso Nº 325/61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4783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9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7T14:39:00Z</dcterms:modified>
  <cp:revision>10</cp:revision>
  <dc:subject/>
  <dc:title>LEI MUNICIPAL Nº 2.598, DE 14 DE AGOSTO DE 1980</dc:title>
</cp:coreProperties>
</file>