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561, De 25 de abril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localização de motéis, cinemas e lanchonetes ao ar livre (drive-in)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31 de março de 1.98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motéis, os cinemas e lanchonetes, ao ar livre (drive-in), somente poderão localizar-se nas zonas industriais e zona rural, definidas no Plano Diretor do Município e legislação complement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luem-se nas exigências deste artigo, as edificações que, embora com outras denominações, apresentem características de motéis, cinemas ou lanchonetes ao ar livre (drive-in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motéis, os cinemas e lanchonetes ao ar livre (drive-in), só poderão ser instalados em imóveis que disponham, no mínimo da área de 3.000 metros quadrados, sem prejuízo do atendimento da legislação vigente, inclusive das exigências maiores relativas a frente e área mínima do lo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.................... (Vetad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 presente lei entrará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abril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31:00Z</dcterms:modified>
  <cp:revision>8</cp:revision>
  <dc:subject/>
  <dc:title>LEI MUNICIPAL Nº 2.561, DE 25 DE ABRIL DE 1980</dc:title>
</cp:coreProperties>
</file>