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555, De 2 de abril de 1.98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celebração de convênio na forma que especif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,</w:t>
      </w:r>
      <w:r>
        <w:rPr>
          <w:rFonts w:cs="Arial" w:ascii="Arial" w:hAnsi="Arial"/>
          <w:sz w:val="20"/>
          <w:szCs w:val="20"/>
        </w:rPr>
        <w:t xml:space="preserve"> Estado de São Paulo, no exercício de suas atribuições legais, e de acordo com o que decretou a Câmara Municipal em sessão ordinária de 31 de março de 1.980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Prefeito autorizado a celebrar convênio, cujo teor faz parte integrante desta lei, com a Companhia Brasileira de Alimentos – COBAL, objetivando o fornecimento, ao Município, de gêneros constantes de sua linha de comercializ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s despesas decorrentes com a execução desta Lei onerarão a dotação própria do orçamento em vigo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º  Esta lei entrará em vigor na data da sua publicação, revogadas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 (dois) de abril de 1.980 (mil, novecentos e setenta e oitenta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stinho Toscan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</w:t>
      </w:r>
      <w:r>
        <w:rPr>
          <w:rFonts w:cs="Arial" w:ascii="Arial" w:hAnsi="Arial"/>
          <w:sz w:val="20"/>
          <w:szCs w:val="20"/>
          <w:vertAlign w:val="superscript"/>
        </w:rPr>
        <w:t>s</w:t>
      </w:r>
      <w:r>
        <w:rPr>
          <w:rFonts w:cs="Arial" w:ascii="Arial" w:hAnsi="Arial"/>
          <w:sz w:val="20"/>
          <w:szCs w:val="20"/>
        </w:rPr>
        <w:t xml:space="preserve"> 139, 140, 141 e 142 do livro competente nº 15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826/80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4:32:00Z</dcterms:modified>
  <cp:revision>8</cp:revision>
  <dc:subject/>
  <dc:title>LEI MUNICIPAL Nº 2.555, DE 02 DE ABRIL DE 1980</dc:title>
</cp:coreProperties>
</file>