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98, de 23 de outubro de 1.97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o artigo 1º da Lei Municipal nº 2.363, de 18 de abril de 1978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22 de outubro de 1.979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363, de 18 de abril de 1978</w:t>
        </w:r>
      </w:hyperlink>
      <w:r>
        <w:rPr>
          <w:rFonts w:cs="Arial" w:ascii="Arial" w:hAnsi="Arial"/>
          <w:sz w:val="20"/>
          <w:szCs w:val="20"/>
        </w:rPr>
        <w:t xml:space="preserve"> passa a ter a seguinte red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o Poder Executivo deste Município autorizado a celebrar com o Departamento de Edifícios e Obras Públicas – DOP, Convênio para efeito de construção de duas (2) pontos sobre o Córrego do Monte Alegre, ligação Motuca ao Município de Rincão e uma (1) ponte sobre o Córrego do Simão, no qual o Departamento colaborará com a Prefeitura para a execução das obras até o limite de 50 vezes o índice referência à equivalência salarial vigente, para cada obra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rá em vigor na data da sua publicação, revogadas as disposições em contrário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outubro de 1.979 (mil, novecentos e setenta e nov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Registrada às fls. nº 33, do livro competente nº 1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36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1:00Z</dcterms:modified>
  <cp:revision>10</cp:revision>
  <dc:subject/>
  <dc:title>LEI MUNICIPAL Nº 2.498, DE 23DE OUTUBRO DE 1979</dc:title>
</cp:coreProperties>
</file>