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460, De 30 de maio de 1.97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/7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7/7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regulamentação do uso de praças públicas, ajardinamento e monumentos, arborização de vias públicas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8 de maio de 1.979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São atribuições do Departamento de Obras e Serviços Públicos do Município a arborização das vias públicas, o ajardinamento ou marco de qualquer natureza, em praças, vias e outros logradouros públic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em autorização do Prefeito, através do Departamento de Obras e Serviços Públicos, não poderá ser erigido monumento, herma ou marco de qualquer natureza, em praças, vias e outros logradouros públic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monumentos, hermas e marcos de qualquer natureza, existentes na data da publicação desta lei, serão objetos de estudos do Departamento de Obras e Serviços Públicos, podendo, se necessário, serem removidos para outros loca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É vedado a entrada de veículos nas vias internas das praças públicas, sendo o infrator punido com a multa correspondente a 0,20 da unidade fiscal, além do pagamento do conserto da pavimentação e dos danos porventura ocasionad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pessoa que ocasionar danos à arborização, ao ajardinamento, aos bancos, aos globos e postes de iluminação será aplicado uma multa correspondente a uma unidade fiscal, além da obrigação de repor os objetos danificad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É vedado o corte e derrubada de árvores de vias e logradouros públicos, salvo nos casos seguinte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nas zona comercial, delimitada pela lei e a critério do Departamento de Obras e Serviços Públicos da municipalidade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II – quando a árvore estiver localizada na entrada de garagens particulares ou coletivas, depósitos e oficinas; 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as construções novas, comprovada e impossibilidade de alteração de projeto será autorizado o corte da árvore com entradas para automóveis, ouvido o Departamento que estiver XXXXXXXXXXXXXXXXXXX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corte de árvore a ser autorizado, conforme o disposto, nos incisos do artigo anterior deverá ser requerido por escrito, pagando, após o deferimento do pedido, o valor correspondente à 0,40 da unidade fiscal por árvor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Quando o corte for efetuado sem autorização e quando houver destruição de árvore, será aplicada a multa correspondente a 0,50 unidade fiscal ao responsável e, se for o caso, mais 0,25 da unidade fiscal da indenização pelo replantio de outra árvore, no mesmo loca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 Esta lei entra em vigor na data da sua publicação, revogadas as disposições em contrário e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250, de 19 de agosto de 196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maio de 1.979 (mil, novecentos e set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115 e 116 do livro competente nº 1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3/0125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3:00Z</dcterms:modified>
  <cp:revision>9</cp:revision>
  <dc:subject/>
  <dc:title>LEI MUNICIPAL Nº 2.460, DE 30 DE MAIO DE 1979</dc:title>
</cp:coreProperties>
</file>