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438, De 20 de fevereiro de 1.97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7/7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8/7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limpeza, capinação e remoção de entulhes de terrenos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19 de fevereiro de 1.979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 autorizado a criar um serviço de limpeza, capinação e remoção de entulhos de terrenos não edificados, localizados no perímetro urbano da sede do Municíp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execução do serviço far-se-á unicamente nos casos em que o proprietário ou o possuidor do terreno não zelar por sua conservação e limpeza, criando, com usa omissão, problemas de higiene, estética ou seguranç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serviço será executado independentemente da notificação prévia do proprietário ou possuidor do imóvel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Prefeito Municipal baixará decreto fixando o preço a ser cobrado pela prestação do serviç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xecutado o serviço, o proprietário ou possuidor será notificado, por edital, a ser publicado na imprensa local, para recolher a importância devida, no prazo de 20 (vinte) di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scoado o prazo sem que haja o pagamento, a quantia será cobrada judicialmente, com os acréscimos legai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isposições desta lei, aplicar-se-ão somente aos terrenos situados nas vias públicas dotadas das redes de água, iluminação e esgoto, e nos núcleos residenciais, num raio de 100 (cem) metros, a partir das vias públicas que contarem com os melhoramentos acima mencionad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s despesas decorrentes do cumprimento desta lei correrão por conta de verba orçamentária própri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7º  Esta lei entrará em vigor 10 (dez) dias após publicação, revogadas as disposições em contrário, especialmente os §§ 4º e 5º, do artigo 4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298, de 8 de junho de 1977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e fevereiro de 1.979 (mil, novecentos e setenta e nov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71 do livro competente nº 14.</w:t>
      </w:r>
    </w:p>
    <w:p>
      <w:pPr>
        <w:pStyle w:val="Normal"/>
        <w:tabs>
          <w:tab w:val="clear" w:pos="708"/>
          <w:tab w:val="left" w:pos="5400" w:leader="none"/>
        </w:tabs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ocesso Nº 1.103/6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29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25:00Z</dcterms:modified>
  <cp:revision>8</cp:revision>
  <dc:subject/>
  <dc:title>LEI MUNICIPAL Nº 2.438, DE 20 DE FEVEREIRO DE 1979</dc:title>
</cp:coreProperties>
</file>