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406, De 4 de outubro de 1.97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funcionamento das Feiras Livres do Município de Araraquara e dá outras providências.</w:t>
      </w:r>
    </w:p>
    <w:p>
      <w:pPr>
        <w:pStyle w:val="Normal"/>
        <w:ind w:left="496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2797, de 1982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5 de setembro de 1.97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s feiras livres de Araraquara destinam-se a comercialização a varejo, nos horários, dias e lugares expressos por esta lei, de gênero horti-fruti-granjeiros e de outros gêneros alimentícios, assim como de utensílios, produtos de artesanato e artigos manufaturados e semi manufaturados de uso pessoal ou doméstic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número de bancas e ou barracas instaladas para venda de gêneros não alimentícios não ode ultrapassar a 20% (vinte por cento) do total de bancas e barracas registra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feirantes somente poderão negociar seus produtos após preenchimento das exigências do Serviço Sanitário e da Fiscalização Municipal e Estadual e após adquirir a licença de funcionamento fornecida pela Prefeitura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pedido por escrito de interessados e satisfeitos os requisitos da presente lei, o Prefeito poderá autorizar o funcionamento de feiras-livres em cada um dos Distritos do Município, isto é, em Gavião Peixoto, Motuca e Bueno de Andr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feiras livres atenderão ao público das 6 às 12 horas, durante todos os dias da semana, exceto à segundas-fei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Haverá uma sessão de feira livre no domingo, enquanto que na terça, quarta, quinta, sexta e sábado haverá duas sessões por dia, funcionando em locais diferentes e constituindo o elenco das feiras do grupo A e o elenco das feiras do grupo B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Comissão Coordenadora poderá ampliar o número de sessões diárias das feiras livres, assim como proceder a transferência de seus atuais locais de funcionamento, sempre que julgar conveniente ao maior e melhor atendimento ao público e aos interesses dos feira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s dias e locais de funcionamento das feiras livres dos grupos A e B são os seguint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s e Locais de Funcionamento das Feiras Livr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150"/>
        <w:gridCol w:w="491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a seman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is das feiras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po 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is das feiras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po B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 do Carm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s da Vila Xavier Avenida dos Ferroviários (Próximo Avenida Paulista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gel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ça da Igreja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Pedro de Tole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ua Carlos Gomes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Primav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ida Francisco Aranha do Amaral próximo ao Corpo de Bombeiro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Xav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ntonio Picaroni (próximo ao Largo Santo Antoni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ida São Jos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tre Ruas Itália e Expedicionários do Brasil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ua Dr. Arlindo S. de Azevedo entre Avenidas Bandeirantes e Cristovão Colomb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Xav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Cel. Xavier de Mendonç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venida José Cesarini entre Ruas Imaculada Conceição e Comendador Pedro Morganti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ão DE São Geraldo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É proibida a realização de duas ou mais feiras livres no mesmo loc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Não é permitido ao feirante participar alternadamente, durante os dias da semana, das feiras do Grupo A e das feiras do Grupo B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critério da Comissão de Coordenação, um feirante poderá manter bancas nas duas feiras diárias, desde que possua auxiliares em número suficiente e compareça a pelo menos 18 sessões por mês das feiras do Grupo A e a 18 sessões por mês das feiras do Grupo B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 licença do feirante é intransferí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m caso de compra de barraca já em funcionamento, o novo feirante deverá obter sua licença individual previamente e ocupará novo lugar nas feiras, a ser determinada pela Comissão Coordenado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Durante o período de funcionamento das feiras fica proibido a entrada e a permanência no local, de veículos para carga e descarga de mercado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As bancas e barracas devem ser localizadas de modo a não impedirem a entrada do público nos estabelecimentos comerciais do loc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As bancas e barracas devem ser montadas a uma distância de no mínimo um metro dos muros e muretas de modo a permitirem o livre trânsito do públic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Além do cumprimento dos demais dispositivos da presente lei e sem prejuízo de normas adicionais necessárias ao bom funcionamento das feiras livres, a serem determinadas pela Comissão Coordenadora, deverão ser obedecidas pelos feirantes as seguintes prescrições e norm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feirantes deverão exibir documentos de licença, quando solicitados pela fiscaliz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s barracas deverão obrigatoriamente ser cobertas por lona ou toldo impermeáveis e de boas condições de conservação de modo a proteger as mercadorias das chuvas e dos raios sola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té as seis horas da manhã as barracas deverão estar montadas e os feirantes em condições de iniciar o atendimento ao públi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s mercadorias devem ser dispostas sobre as bancas e acondicionadas acima do nível do sol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s barracas e mercadorias devem ser dispostas de modo a não interromper o livre trânsito do públi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é proibido afixar cartazes, mostruários ou mercadorias em árvores ou pos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evem ser afixadas etiquetas visíveis indicando o preço de cada mercadoria exposta à ven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é proibido permutar pontos de instalação de barracas sem a devida permissão da fiscaliz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somente deverão ser utilizados pesos, balanças e outros instrumentos de medidas devidamente aferidos pela repartição compet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ão vender gêneros alimentícios deteriorados ou falsific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usar avental durante o período de funcionamento da fei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cuidar do asseio individual e conservar limpas as bancas, utensílios, balanças e pesos, assim como a área ocupada pela barra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manter recipiente adequado em sua barraca ou banca para receber papéis, resíduos e detritos sóli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tratar o público, os colegas feirantes e a fiscalização com respeito, compostura e linguagem conveniente; podendo apregoar suas mercadorias sem algazarras e sem uso de alto fala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não se apresentar alcoolizado e nem ingerir bebidas alcoólicas durante o período de suas atividades nas feiras liv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estacionar os veículos que conduzem suas mercadorias em ordem e nos locais para esse fim, indicados pela fiscaliz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a desmontagem das barracas, balcões e tabuleiros deve ser realizada no prazo máximo de uma hora após o término do período de funcionamento da feira livre, de modo a que seja facilitada a limpeza rápida do local utiliz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As mercadorias que não forem vendidas até às 12 horas, poderão ser comercializadas fora dos locais de funcionamento das feiras livres, à partir das 12:30 até às 18:00 horas, desde que o feirante seja portador de licença de comerciante ambula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  As infrações à presente lei serão julgadas pela Comissão de Coordenação das feiras livres e estão sujeitas às seguintes penalidad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ultas variáveis conforme a gravidade da infração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uspensão da licença de venda por período variável segundo a gravidade da infração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ssação da licença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cesso judicial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 Os casos omissos concernentes à presente lei serão resolvidos pela Comissão de Coordenação das feiras livres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7.   Esta lei entrará em vigor na data de sua publicação, ficando revogados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50, de 28 de setembro de 1954</w:t>
        </w:r>
      </w:hyperlink>
      <w:r>
        <w:rPr>
          <w:rFonts w:cs="Arial" w:ascii="Arial" w:hAnsi="Arial"/>
          <w:sz w:val="20"/>
          <w:szCs w:val="20"/>
        </w:rPr>
        <w:t xml:space="preserve">, os decretos de nº 1.875, de 3 de junho de 1.959 e de nº 1.998, de 8 de setembro de 1.958 e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2.281, de 25 de abril de 1977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outubro de 1.978 (mil novecentos e setenta e oit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280, 281, 282, 283 e 284 do livro competente nº 1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797.html" TargetMode="External"/><Relationship Id="rId3" Type="http://schemas.openxmlformats.org/officeDocument/2006/relationships/hyperlink" Target="../../camver/leimun/1954/00350.pdf" TargetMode="External"/><Relationship Id="rId4" Type="http://schemas.openxmlformats.org/officeDocument/2006/relationships/hyperlink" Target="../../camver/leimun/1977/0228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27:00Z</dcterms:modified>
  <cp:revision>13</cp:revision>
  <dc:subject/>
  <dc:title>LEI MUNICIPAL Nº 2.406, DE04 DE OUTUBRO DE 1978</dc:title>
</cp:coreProperties>
</file>