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404, De 26 de setembro de 1.97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65/7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87/7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Executivo a celebrar convênio com a Secretaria de Estado da Cultura, Ciência e Tecnologia do Governo do Estado de São Paulo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 em sessão ordinária de 25 de setembro de 1.978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Executivo autorizado a celebrar convênio com a Secretaria de Estado da Cultura, Ciência e Tecnologia do Governo do Estado de São Paulo, visando receber em comodato, por prazo indeterminado, um piano de cauda, destinado a realização de concertos públic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despesas decorrentes com a execução desta lei, onerarão as verbas próprias do orç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e setembro de 1.978 (mil, novecentos e setenta e oit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inho Toscan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277 do livro competente nº 13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28:00Z</dcterms:modified>
  <cp:revision>9</cp:revision>
  <dc:subject/>
  <dc:title>LEI MUNICIPAL Nº 2.404, DE 26 DE SETEMBRO DE 1978</dc:title>
</cp:coreProperties>
</file>