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374, De 13 de junho de 1.97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7/78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7/78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roíbe o funcionamento, aos domingos e feriados, dos estabelecimentos comerciais que XXXXXXXX e dá outras providências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 em sessão ordinária de 5 de junho de 1.978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proibido o funcionamento, aos domingos e feriados, dos supermercados, hipermercados e estabelecimentos congêneres, inclusive quando mantidos por cooperativ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º  A classificação dos estabelecimentos congêneres será feita pelo Executivo Municipal, através de decre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Quando o feriado anteceder ou suceder aos domingos, será permitida a abertura dos estabelecimentos de que trata este artigo, aos domingos, das 8,00 às 12,00 hor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Aos supermercados, hipermercados e congêneres, fica facultado o direito de prorrogar o seu horário de funcionamento, nos seguintes dias, quando não forem feriado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e segundas a quintas-feiras, até as 20,00 horas;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às sextas-feiras e sábados, até as 22,00 horas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º  Pega a taxa de licença para funcionamento em horário especial, e observada a legislação pertinente, esses estabelecimentos poderão funcionar, nos domingos e feriados, quando houver coincidência com datas tradicionalmente festejadas pela popul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proibição prevista no artigo anterior, aplica-se também às barbearias, cabeleireiros, salões de embelezamento e casas semelhantes, respeitando o disposto no artigo 7º, do Decreto Federal nº 27.048, de 12 de agosto de 1.949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 infração ao disposto nesta lei será punida com a multa variável de 1 UF (uma unidade fiscal) a 15 UF (quinze unidades fiscais), a critério do Executivo, de acordo com a importância do estabelecimento comercial, elevada ao dobro no caso de reincidênci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4º  Esta lei entrará em vigor na data de sua publicação, revogadas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3 (treze) de junho de 1.978 (mil, novecentos e setenta e oit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stinho Toscan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s fls. nº 207 e 208 do livro competente nº 1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4:29:00Z</dcterms:modified>
  <cp:revision>9</cp:revision>
  <dc:subject/>
  <dc:title>LEI MUNICIPAL Nº 2.374, DE 13 DE JUNHO DE 1978</dc:title>
</cp:coreProperties>
</file>