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363, De 18 de abril de 1.97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/7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/7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Prefeitura Municipal de Araraquara, a celebrar Convênio com o Departamento de Edifícios e Obras Públicas – EOP, autarquia vinculada à Secretaria de Obras e do Meio Ambiente do Estado de São Paulo, objetivando o recebimento de colaboração para construção de pontes no Município de Araraquar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 em sessão ordinária de 17 de abril de 1.97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o Poder Executivo deste Município autorizado a celebrar convênio com o Departamento de Edifícios e Obras Públicas – EOP, Convênio para efeito de construção de pontos sobre o córrego do Monte Alegre, ligação com o distrito de Motuca; ponte sobre o córrego de Monte Alegre, ligação Motuca ao Município de Rincão; ponto sobre o córrego do Simão e ponte sobre o córrego do Sapé, neste Município, na qual o Departamento colaborará com a Prefeitura para a execução das obras até o limite de 50 vezes o índice referência à equivalência salarial vigente, para cada ob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Poder Executivo deste Município autorizado a celebrar com o Departamento de Edifícios e Obras Públicas – DOP, Convênio para efeito de construção de duas (2) pontos sobre o Córrego do Monte Alegre, ligação Motuca ao Município de Rincão e uma (1) ponte sobre o Córrego do Simão, no qual o Departamento colaborará com a Prefeitura para a execução das obras até o limite de 50 vezes o índice referência à equivalência salarial vigente, para cada obra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2498, de 23 de outubro de 197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efeitura Municipal executará diretamente ou através de terceiros as referidas obras com prestação de mão-de-obra, fornecimento de materiais e demais serviços necessários, nas condições estabelecidas pelo Convênio a ser lavrado para a execução do objeto mencionado n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Esta lei entrará em vigor na data de sua publicação, revogadas as disposições em contrário e especialmente as Leis Municipai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2.350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2.351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2.352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2.353</w:t>
        </w:r>
      </w:hyperlink>
      <w:r>
        <w:rPr>
          <w:rFonts w:cs="Arial" w:ascii="Arial" w:hAnsi="Arial"/>
          <w:sz w:val="20"/>
          <w:szCs w:val="20"/>
        </w:rPr>
        <w:t xml:space="preserve">, de 9 de março de 1.978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e abril de 1.978 (mil, novecentos e setenta e oit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93 do livro competente nº 13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XXX/71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498.html" TargetMode="External"/><Relationship Id="rId3" Type="http://schemas.openxmlformats.org/officeDocument/2006/relationships/hyperlink" Target="../../camver/leimun/1978/02350.pdf" TargetMode="External"/><Relationship Id="rId4" Type="http://schemas.openxmlformats.org/officeDocument/2006/relationships/hyperlink" Target="../../camver/leimun/1978/02351.pdf" TargetMode="External"/><Relationship Id="rId5" Type="http://schemas.openxmlformats.org/officeDocument/2006/relationships/hyperlink" Target="../../camver/leimun/1978/02352.pdf" TargetMode="External"/><Relationship Id="rId6" Type="http://schemas.openxmlformats.org/officeDocument/2006/relationships/hyperlink" Target="../../camver/leimun/1978/02353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9:00Z</dcterms:modified>
  <cp:revision>10</cp:revision>
  <dc:subject/>
  <dc:title>LEI MUNICIPAL Nº 2.363, DE 18 DE ABRIL DE 1978</dc:title>
</cp:coreProperties>
</file>