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303, De 30 de junho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odifica a redação do artigo 1º da Lei Municipal nº 2.274, de 6 de abril de 1977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ordinária de 27 de Junho de 1.97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274, de 6 de abril de 1977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o Prefeito autorizado a alienar por doação, à Empresa “Diário da Araraquarense Ltda”, com sede nesta cidade, terreno de propriedade do Município, sem benfeitorias, com superfície de 1.010,47 m2., destinado a construção de suas próprias instalações e caracterizado no desenho nº 1-5-1.178, lote 42, com perímetro e confrontações seguintes: Inicia no ponto 0 (zero), localizado no alinhamento predial existente da Rua Marechal Deodoro da Fonseca, lado esquerdo, a 71,80 metros da intersecção dos alinhamentos prediais da Rua Marechal Deodoro da Fonseca com Avenida Carlos Batista Magalhães; daí segue pelo referido alinhamento predial existente da Rua Marechal Deodoro da Fonseca, na distância de 24,90 metros até encontrar o ponto 1 (um); daí deflete à esquerda e segue no quadrante EW na distância de 40,30 metros até encontrar o ponto dois (2); daí deflete à esquerda e segue no quadrante SW na distância de 25,00 metros até encontrar o ponto três (3); daí deflete à esquerda e segue no quadrante NE, na distância de 40,70 metros, até encontrar o ponto zero (0), início desta descrição, confrontando, nas faces 0 – 1 – com Rua Marechal Deodoro da Fonseca; 1 – 2 – com propriedade de José Roberto Faccio; 2 – 3, com Galiano Cinotti e Orlanda Mascarim Dias e 3 – 0, com João Bu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junho de 1.977 (mil novecentos e setenta e sete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 –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 fl. nº 21, do livro competente nº 13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Processo Nº 1.225/59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9/77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9/77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2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3:00Z</dcterms:modified>
  <cp:revision>8</cp:revision>
  <dc:subject/>
  <dc:title>LEI MUNICIPAL Nº 2.303, DE 30 DE JUNHO DE 1977</dc:title>
</cp:coreProperties>
</file>