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298, De 8 de Junho de 1.97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Lei Municipal n° 2039, de 13 de março de 1974, que dispõe sobre limpeza de terrenos e área livre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X6 de maio de 1.977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4º, acrescido de dois parágrafos e o § 1º, do artigo 5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.039, de 13 de março de 1974</w:t>
        </w:r>
      </w:hyperlink>
      <w:r>
        <w:rPr>
          <w:rFonts w:cs="Arial" w:ascii="Arial" w:hAnsi="Arial"/>
          <w:sz w:val="20"/>
          <w:szCs w:val="20"/>
        </w:rPr>
        <w:t>, que dispõe sobre limpeza de terrenos e áreas livres, passam a vigorar com a seguinte redação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º  Os proprietários que não procederem a execução ou reparação dos muros de fecho, muretas e passeios, serão notificados por edital ou individualmente, a assim agirem dentro do prazo de 30 (trinta) dia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............................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............................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.............................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4º  para a limpeza ou capinação dos terrenos, os proprietários também serão notificados por edital ou individualmente, XXXXXX dentro do prazo de 10 (dez) dias.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2438, de 20 de fevereiro de 1979)</w:t>
        </w:r>
      </w:hyperlink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5º  Decorrido o prazo previsto no parágrafo anterior, em que os serviços tenham sido realizado, a Prefeitura providenciará a execução das mesmos, cobrando todas as despesas XXXXXXXXXXXXXXXXXXXXXXXX da administração.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2438, de 20 de fevereiro de 1979)</w:t>
        </w:r>
      </w:hyperlink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º  ..........................................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XXXXXXXXXXXXXXXXXXXXXXX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e junho de 1.977 (mil  novecentos e setenta e sete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rFonts w:cs="Arial" w:ascii="Arial" w:hAnsi="Arial"/>
          <w:sz w:val="20"/>
          <w:szCs w:val="20"/>
        </w:rPr>
        <w:t>Registrada à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13,e 14 do livro competente nº 13.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se Roberto Cardozo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30/77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42/77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2039.html" TargetMode="External"/><Relationship Id="rId3" Type="http://schemas.openxmlformats.org/officeDocument/2006/relationships/hyperlink" Target="../../camver/leimun/02438.html" TargetMode="External"/><Relationship Id="rId4" Type="http://schemas.openxmlformats.org/officeDocument/2006/relationships/hyperlink" Target="../../camver/leimun/0243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13:00Z</dcterms:modified>
  <cp:revision>11</cp:revision>
  <dc:subject/>
  <dc:title>LEI MUNICIPAL Nº 2.298, DE 8 DE JUNHO DE 1977</dc:title>
</cp:coreProperties>
</file>