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274 De 5 de Abril de 1.9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ienação, por doação, de terreno de propriedade do Município, revogação de Lei Municipal,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ordinária de 28 de março de 1.977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Prefeito autorizado a alienar, por doação, à Empresa “Diário da Araraquarense Ltda”, com sede nesta cidade, terreno de propriedade do Município, sem benfeitorias, com a superfície de 1.010,47 m2, destinado a construção de suas próprias instalações, e caracterizado no desenho nº 1-5-1108, lote 42, do Departamento de Obras e Serviço Públicos, com o perímetro e confrontações seguintes: Inicia no ponto 0 (zero), localizado a 71,80 metros da PI dos alinhamentos prediais da Rua Marechal Deodoro da Fonseca com Avenida Carlos Batista Magalhães, lado esquerdo, sentido SN; daí segue pelo alinhamento predial da Rua Marechal Deodoro da Fonseca, lado esquerdo, sentido SN na distância de 24,90 metros até encontrar o ponto 1 (um); daí deflete a esquerda e segue no sentido EW na distância de 40,30 metros até encontrar o ponto 2 (dois); daí deflete a esquerda e segue na distância de 27,40 metros sentido WE na distância de 40,70 metros até encontrar o ponto zero (0), início desta descrição; confrontando nas faces – 0 – 1 – com Rua Marechal Deodoro da Fonseca; 1 – 2 – com propriedade de José Roberto Faccio; 2 – 3 – com Nelo Cinotti e 3 – 0 – com João Bus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 autorizado a alienar por doação, à Empresa “Diário da Araraquarense Ltda”, com sede nesta cidade, terreno de propriedade do Município, sem benfeitorias, com superfície de 1.010,47 m2., destinado a construção de suas próprias instalações e caracterizado no desenho nº 1-5-1.178, lote 42, com perímetro e confrontações seguintes: Inicia no ponto 0 (zero), localizado no alinhamento predial existente da Rua Marechal Deodoro da Fonseca, lado esquerdo, a 71,80 metros da intersecção dos alinhamentos prediais da Rua Marechal Deodoro da Fonseca com Avenida Carlos Batista Magalhães; daí segue pelo referido alinhamento predial existente da Rua Marechal Deodoro da Fonseca, na distância de 24,90 metros até encontrar o ponto 1 (um); daí deflete à esquerda e segue no quadrante EW na distância de 40,30 metros até encontrar o ponto dois (2); daí deflete à esquerda e segue no quadrante SW na distância de 25,00 metros até encontrar o ponto três (3); daí deflete à esquerda e segue no quadrante NE, na distância de 40,70 metros, até encontrar o ponto zero (0), início desta descrição, confrontando, nas faces 0 – 1 – com Rua Marechal Deodoro da Fonseca; 1 – 2 – com propriedade de José Roberto Faccio; 2 – 3, com Galiano Cinotti e Orlanda Mascarim Dias e 3 – 0, com João Busã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2303, de 1977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onatária se obriga a iniciar a construção da sede social dentro de um ano e a concluí-la em cinco, contados da data da outorgada respectiva escritur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terreno descrito e caracterizado no artigo 1º, com todas as benfeitorias nele introduzidas, reverterão ao patrimônio municipal, se a donatária deixar de cumprir os encargos estabelecidos nesta lei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Do mesmo modo, o imóvel reverterá ao patrimônio do Município, independentemente de qualquer ônus ou indenização, se a donatária, antes de 10 (dez) anos do início de seu funcionamento der destinação diversa da estabelecida no artigo 1º desta lei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Esta lei entrará em vigor na data de sua publicação, revogadas as disposições em contrário, e em especial,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2037 de 8 de março de 197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5 (cinco) de abril de 1.977 (mil, novecentos e setenta e sete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-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Registradas às fls. nºs. 262 e 263, do livro competente nº 12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nº 1.225/69 – jr/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4/77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3/77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303.html" TargetMode="External"/><Relationship Id="rId3" Type="http://schemas.openxmlformats.org/officeDocument/2006/relationships/hyperlink" Target="../../camver/leimun/1974/0203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7:00Z</dcterms:modified>
  <cp:revision>8</cp:revision>
  <dc:subject/>
  <dc:title>LEI MUNICIPAL Nº 2.274 DE 5 DE ABRIL DE 1977</dc:title>
</cp:coreProperties>
</file>